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6717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0528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4883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ДД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/>
                                    <w:t>__»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>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63" w:firstLine="708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МБУ ДО ДД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 Т.И. Жил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 99 от 24.08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/>
                                    <w:t>__»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>__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2.8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4883"/>
                      </w:tblGrid>
                      <w:tr>
                        <w:trPr/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Д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_» 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_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/>
                          </w:tcPr>
                          <w:p>
                            <w:pPr>
                              <w:pStyle w:val="Normal"/>
                              <w:ind w:left="2163" w:firstLine="708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447" w:hanging="0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У ДО ДДТ 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right"/>
                              <w:rPr/>
                            </w:pPr>
                            <w:r>
                              <w:rPr/>
                              <w:t>_______________ Т.И. Жилеева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right"/>
                              <w:rPr/>
                            </w:pPr>
                            <w:r>
                              <w:rPr/>
                              <w:t>Приказ № 99 от 24.08.201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4</w:t>
                            </w:r>
                            <w:r>
                              <w:rPr/>
                              <w:t>__» 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_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 ДЛЯ ОБУЧАЮЩИХС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детского творче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бучающимс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разрешается приходить на территорию МБУ ДО ДДТ, в дни занятий согласно расписанию, за 10 минут до начала, в период проведения культурно-массовых мероприятий - по указанию своего педагога</w:t>
      </w:r>
      <w:r>
        <w:rPr>
          <w:bCs/>
          <w:sz w:val="32"/>
          <w:szCs w:val="28"/>
        </w:rPr>
        <w:t>.</w:t>
      </w:r>
      <w:r>
        <w:rPr>
          <w:sz w:val="28"/>
        </w:rPr>
        <w:t xml:space="preserve"> Если имеется верхняя одежда, оставлять её в гардеробе, обязательно иметь сменную обув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Занятие начинается согласно расписанию и обязательно в личном присутствии педагога, ведущего образовательный процесс в данной группе. </w:t>
      </w:r>
    </w:p>
    <w:p>
      <w:pPr>
        <w:pStyle w:val="Normal"/>
        <w:tabs>
          <w:tab w:val="clear" w:pos="708"/>
          <w:tab w:val="left" w:pos="142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атегорически запрещается приступать к  занятиям под руководством другого </w:t>
        <w:tab/>
        <w:t>педагога, либо, без особого разрешения администрации МБУ ДО ДДТ.</w:t>
      </w:r>
    </w:p>
    <w:p>
      <w:pPr>
        <w:pStyle w:val="Normal"/>
        <w:numPr>
          <w:ilvl w:val="1"/>
          <w:numId w:val="3"/>
        </w:numPr>
        <w:jc w:val="both"/>
        <w:rPr>
          <w:bCs/>
          <w:sz w:val="32"/>
          <w:szCs w:val="28"/>
        </w:rPr>
      </w:pPr>
      <w:r>
        <w:rPr>
          <w:sz w:val="28"/>
        </w:rPr>
        <w:t>Запрещается приносить в МБУ ДО ДДТ и на его территорию с любой целью и использовать любым способом оружие, взрывчатые, взрыво- 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ind w:left="72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равила поведения обучающийся на зан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На занятии</w:t>
      </w:r>
      <w:r>
        <w:rPr>
          <w:b/>
          <w:bCs/>
          <w:sz w:val="28"/>
          <w:szCs w:val="28"/>
        </w:rPr>
        <w:t xml:space="preserve"> обучающийся обязан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необходимые принадлежности  для занятия  и  творчеств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сменную спортивную форму и обувь  (для обучающихся в спортивных объединениях)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</w:t>
      </w:r>
      <w:r>
        <w:rPr>
          <w:sz w:val="28"/>
        </w:rPr>
        <w:t>шуметь во время занятий, не отвлекаться самому и отвлекать товарищей от занятий посторонними разговорами, играми и другими, не относящимися к занятиям делами;</w:t>
      </w:r>
      <w:r>
        <w:rPr>
          <w:bCs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тельно слушать все объяснения педагога, предлагаемые им зада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старательно их выполнять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не допускать случаев и фактов нарушения Правил поведения для обучающихся МБУ ДО  ДДТ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бережно относится к предоставленному ему инвентарю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а, окончившая занятие обязана покинуть место проведения учебного процесса  до начала следующего занятия с другой групп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2.2.По окончанию занятия, обучающийся обязан убрать за собой используемый им инвентарь в места хранения и </w:t>
      </w:r>
      <w:r>
        <w:rPr>
          <w:sz w:val="28"/>
        </w:rPr>
        <w:t xml:space="preserve"> произвести посильную уборку кабин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оведение во время перерыв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чистоту и порядок в коридорах и фойе учреждени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технику безопасности (перемещаться в учреждении только шагом)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28"/>
        </w:rPr>
        <w:t xml:space="preserve">- </w:t>
      </w:r>
      <w:r>
        <w:rPr>
          <w:sz w:val="28"/>
          <w:szCs w:val="28"/>
        </w:rPr>
        <w:t>корректно вести диалог, контролировать «тон и громкость» речи при  изложении собственных мыслей (домыслов, фактов, претензий и т.п.) с любым специалистом, работающим в учреждении;</w:t>
      </w:r>
    </w:p>
    <w:p>
      <w:pPr>
        <w:pStyle w:val="Style15"/>
        <w:jc w:val="both"/>
        <w:rPr/>
      </w:pPr>
      <w:r>
        <w:rPr>
          <w:rFonts w:eastAsia="Calibri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прещается </w:t>
      </w:r>
      <w:r>
        <w:rPr>
          <w:rFonts w:cs="Times New Roman" w:ascii="Times New Roman" w:hAnsi="Times New Roman"/>
          <w:sz w:val="28"/>
        </w:rPr>
        <w:t xml:space="preserve">толкать друг друга, бросаться предметами и применять физическую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илу;</w:t>
      </w:r>
    </w:p>
    <w:p>
      <w:pPr>
        <w:pStyle w:val="Style15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запрещается употреблять непристойные выражения и жесты, мешать проведению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нятий в других объединения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ходить возможность и способ собственного уважительного отношения ко всем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образовательного процесса, сверстникам и  младшим по возрасту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случаев рукоприкладства, унижения достоинства любого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бучающиеся, не имеют права во время нахождения на территории ДДТ и при 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оведении массовых мероприятий совершать действия, опасные для жизни и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доровья самого себя и   окружающи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ие Правила распространяются на всей территории МБУ ДО ДДТ, а также прилегающей территор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МБУ ДО ДДТ оставляет за собой право отчисления обучающихся из состава учреждения за систематические нарушения данных правил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7:00Z</dcterms:created>
  <dc:creator>Мищенко Наталья</dc:creator>
  <dc:description/>
  <cp:keywords/>
  <dc:language>en-US</dc:language>
  <cp:lastModifiedBy>2</cp:lastModifiedBy>
  <cp:lastPrinted>2014-02-07T15:02:00Z</cp:lastPrinted>
  <dcterms:modified xsi:type="dcterms:W3CDTF">2016-06-05T11:47:00Z</dcterms:modified>
  <cp:revision>6</cp:revision>
  <dc:subject/>
  <dc:title>Правила посещения гребной базы</dc:title>
</cp:coreProperties>
</file>