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drawing>
          <wp:inline distT="0" distB="0" distL="0" distR="0">
            <wp:extent cx="9478010" cy="664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8010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лан мероприятий по организации и проведению ежегодного краевого месячника оборонно – массовой и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военно – патриотической работы</w:t>
      </w:r>
    </w:p>
    <w:p>
      <w:pPr>
        <w:pStyle w:val="Normal"/>
        <w:jc w:val="right"/>
        <w:rPr>
          <w:rFonts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/>
          <w:b/>
          <w:sz w:val="24"/>
          <w:szCs w:val="28"/>
          <w:lang w:eastAsia="ru-RU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3260"/>
        <w:gridCol w:w="1559"/>
        <w:gridCol w:w="1985"/>
        <w:gridCol w:w="283"/>
        <w:gridCol w:w="3119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Сроки 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Место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Категория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Предполагаемы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охв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  <w:t>(должность, контактный телефо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8"/>
                <w:lang w:eastAsia="ru-RU"/>
              </w:rPr>
              <w:t>Организационные мероприятия</w:t>
            </w:r>
          </w:p>
          <w:p>
            <w:pPr>
              <w:pStyle w:val="Normal"/>
              <w:ind w:left="1080" w:hanging="0"/>
              <w:rPr>
                <w:rFonts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Создание рабочей группы по подготовке и проведению месячника оборонно – массовой и военно – патриотическ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До 20.01.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МБУДО ДД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Администрация, педагоги дополнительно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Жилее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Тематическое оформление учре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До 23.01.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МБУДО ДД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Администр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Луценко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Подготовка информационных стендов, информирование о ходе месячника на сайте учре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Январь - 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МБУДО ДД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Администрация, педагоги дополнительно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Луценко А.С.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Вакуленко П.Н.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8"/>
                <w:lang w:eastAsia="ru-RU"/>
              </w:rPr>
              <w:t>Военно-спортивные мероприятия</w:t>
            </w:r>
          </w:p>
          <w:p>
            <w:pPr>
              <w:pStyle w:val="Normal"/>
              <w:ind w:left="1080" w:hanging="0"/>
              <w:rPr>
                <w:rFonts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«Вперед, юнармейцы», спортивная игра – эстаф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24.01.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МБОУ СОШ №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Т.О. «Золотой ключик», гр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Юденко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«Весёлые эстафеты», спортивное мероприя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26.01.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МБОУ СОШ №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Т.О. «Природа и 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Штане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«Мы военные», - спортивные соревнования, «Стой! Кто идёт? – спортив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07.02.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МБУДО ДДТ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П. Запруд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Студия «Р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Кузьмина 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Спортивные игры  - эстаф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09.02.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МБУДО ДДТ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П. Запруд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Т.О. «Золотой клю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Кузьмина 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«Вперед к победе», спортивные соревн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13.02.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МБОУ СОШ №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Т.О. «Затей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Юденко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«Вперед, мальчишки!», спортивный празд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16.02.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МБОУ СОШ №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Т.О. «Природа и мы», гр. 1,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Штане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«Армейский калейдоскоп», спортивные соревн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22.02.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Ст. Октябрьская СДК Октябр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Т.О. «Школа тури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Сычев Д.М.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Творческие и интеллектуаль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Беседа «Защитники Родины – солдаты, лётчики, танкисты, моря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24.01.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МБУДО ДДТ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П. Запруд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Студия «Р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Кузьмин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Беседа с презентацией «Сталинградская би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01.02.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МБОУ СОШ №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Т.О. «Мастер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Штане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Беседа с презентацией «Освобождение Крыл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01.02.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МБУДО ДДТ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П. Запруд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Т.О. «Золотой клю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Кузьмин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Конкурс рисунков «Открытка к праздни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06.02.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МБОУ СОШ №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Т.О. «Затей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Юденко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1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Интеллектуальная игровая программа «Казачата, впере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13.02.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МБОУ СОШ №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Т.О. «Школа общения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Т.О. «Возрожд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Татарин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Конкурс рисунков «О тех год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19.02.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МБОУ СОШ №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Т.О. «Природа и мы» гр.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Штане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Конкурсная программа, посвященная Дню Защитника Отечества «Будущие геро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19.02.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МБОУ СОШ №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Т.О. Золотой ключик», гр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Юденко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Изготовление творческих работ «Защитникам Родин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Январь - 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МБОУ СОШ №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Т.О. «Золотой ключик», гр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Юденко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Историческая викторина «Что?Где?Когда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МБОУ СОШ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Т.О. «Вязание» гр. 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Макаренко Л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«С праздником!» - изготовление поделок ко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МБУДО ДДТ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П. Запруд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Студия «Росток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Т.О. «Золотой клю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Кузьмин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1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Районный фестиваль – конкурс театрализованной военно – патриотической песни «Неугасимый огонь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МБУК РДК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Т.О. «Таймер»,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администрация, учащиеся МБУДО ДД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Евтушен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1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Конкурс рисунков «Мир в детских рисун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МБОУ СОШ №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Т.О. «Выжиг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Горетая Н.П.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8"/>
                <w:lang w:eastAsia="ru-RU"/>
              </w:rPr>
              <w:t>Информационно-просветительские мероприятия</w:t>
            </w:r>
          </w:p>
          <w:p>
            <w:pPr>
              <w:pStyle w:val="Normal"/>
              <w:ind w:left="1080" w:hanging="0"/>
              <w:rPr>
                <w:rFonts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4"/>
                <w:szCs w:val="28"/>
              </w:rPr>
            </w:pPr>
            <w:r>
              <w:rPr>
                <w:color w:val="212121"/>
                <w:sz w:val="24"/>
                <w:szCs w:val="28"/>
              </w:rPr>
              <w:t>Час муж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24.01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МБОУ СОШ №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Т.О. «Школа туриста»,  гр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Сычев Д.М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4"/>
                <w:szCs w:val="28"/>
              </w:rPr>
            </w:pPr>
            <w:r>
              <w:rPr>
                <w:color w:val="212121"/>
                <w:sz w:val="24"/>
                <w:szCs w:val="28"/>
              </w:rPr>
              <w:t>Рассматривание репродукций о войне и рассказ педагога о сюжетах, изображенных на 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25.01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МБУДО ДДТ п. Запрудны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Т.О. «Золотой клю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Кузьмина Л.М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4"/>
                <w:szCs w:val="28"/>
              </w:rPr>
            </w:pPr>
            <w:r>
              <w:rPr>
                <w:color w:val="212121"/>
                <w:sz w:val="24"/>
                <w:szCs w:val="28"/>
              </w:rPr>
              <w:t>Час мужества «Блокадный Ленингр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27.01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МБОУ СОШ №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Т.О. «Природа и фантаз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Штанева А.М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4"/>
                <w:szCs w:val="28"/>
              </w:rPr>
            </w:pPr>
            <w:r>
              <w:rPr>
                <w:color w:val="212121"/>
                <w:sz w:val="24"/>
                <w:szCs w:val="28"/>
              </w:rPr>
              <w:t>Митинг, посвященный освобождению Крыловского района от немецко – фашистских захват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02.02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Ст. Октябрьская, мемориал воинской слав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Т.О. «Школа тури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Сычев Д.М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highlight w:val="green"/>
                <w:lang w:eastAsia="ru-RU"/>
              </w:rPr>
            </w:pPr>
            <w:r>
              <w:rPr>
                <w:color w:val="212121"/>
                <w:sz w:val="24"/>
                <w:szCs w:val="28"/>
              </w:rPr>
              <w:t>Возложение цветов к памятнику «Воину-освободителю» ко дню освобождения Крыловского района от немецко-фашистских захватч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04.02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Ст. Кугоейск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Т.О. «Мастерица», «Природа и м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Штанева А.М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4"/>
                <w:szCs w:val="28"/>
              </w:rPr>
            </w:pPr>
            <w:r>
              <w:rPr>
                <w:color w:val="212121"/>
                <w:sz w:val="24"/>
                <w:szCs w:val="28"/>
              </w:rPr>
              <w:t>Встреча с воином – афганцем Сусь П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14.02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Ст. Новосергиевск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Т.О. «Юные исследовате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Дзюба О.А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4"/>
                <w:szCs w:val="28"/>
              </w:rPr>
            </w:pPr>
            <w:r>
              <w:rPr>
                <w:color w:val="212121"/>
                <w:sz w:val="24"/>
                <w:szCs w:val="28"/>
              </w:rPr>
              <w:t>Просмотр презентации «Блокада Ленин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16.02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МБУДО ДДТ п. Запрудны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Т.О. «Золотой клю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Кузьмина Л.М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4"/>
                <w:szCs w:val="28"/>
              </w:rPr>
            </w:pPr>
            <w:r>
              <w:rPr>
                <w:color w:val="212121"/>
                <w:sz w:val="24"/>
                <w:szCs w:val="28"/>
              </w:rPr>
              <w:t>Выставка семейных рисунков о ВОВ и Защитниках Оте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18.02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МБУДО ДДТ п. Запрудны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Студия «Р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Кузьмина Л.М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4"/>
                <w:szCs w:val="28"/>
              </w:rPr>
            </w:pPr>
            <w:r>
              <w:rPr>
                <w:color w:val="212121"/>
                <w:sz w:val="24"/>
                <w:szCs w:val="28"/>
              </w:rPr>
              <w:t>Торжественное посвящение учащихся 1 класса в казач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20.02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МБОУ СОШ №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Т.О. «Школа об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Татаринова О.В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стреча с участником ВОВ Серым Г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22.02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МБУДО ДДТ п. Запрудны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Студия «Р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Кузьмина Л.М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4"/>
                <w:szCs w:val="28"/>
              </w:rPr>
            </w:pPr>
            <w:r>
              <w:rPr>
                <w:color w:val="212121"/>
                <w:sz w:val="24"/>
                <w:szCs w:val="28"/>
              </w:rPr>
              <w:t>Возложение цветов к стелле в ст. Новопашковс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22.02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МБОУ СОШ №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Т.О. «Золотой ключик», гр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Юденко Т.Н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4"/>
                <w:szCs w:val="28"/>
              </w:rPr>
            </w:pPr>
            <w:r>
              <w:rPr>
                <w:color w:val="212121"/>
                <w:sz w:val="24"/>
                <w:szCs w:val="28"/>
              </w:rPr>
              <w:t>Час мужества «Земляки – герои Советского сою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МБОУ СОШ №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Т.О. «Вяз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Макаренко Л.П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4"/>
                <w:szCs w:val="28"/>
              </w:rPr>
            </w:pPr>
            <w:r>
              <w:rPr>
                <w:color w:val="212121"/>
                <w:sz w:val="24"/>
                <w:szCs w:val="28"/>
              </w:rPr>
              <w:t>Показ презентации «Герои Афганист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Январь - 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МБОУ СОШ №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«Юный натуралист», гр. 1,2,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Крот А.А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4"/>
                <w:szCs w:val="28"/>
              </w:rPr>
            </w:pPr>
            <w:r>
              <w:rPr>
                <w:color w:val="212121"/>
                <w:sz w:val="24"/>
                <w:szCs w:val="28"/>
              </w:rPr>
              <w:t>Тематические беседы, викторины, проведение тематических занятий, просмотр презент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Январь - 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МБУДО ДД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Студия «АБВГДейка»,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Т.О. «Всезнай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Постол Е.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4"/>
                <w:szCs w:val="28"/>
              </w:rPr>
            </w:pPr>
            <w:r>
              <w:rPr>
                <w:color w:val="212121"/>
                <w:sz w:val="24"/>
                <w:szCs w:val="28"/>
              </w:rPr>
              <w:t>Просмотр презентации «Русская арм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Январь - 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МБОУ СОШ №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Т.О. «Сувенир», «Выжиган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Горетая Н.П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4"/>
                <w:szCs w:val="28"/>
              </w:rPr>
            </w:pPr>
            <w:r>
              <w:rPr>
                <w:color w:val="212121"/>
                <w:sz w:val="24"/>
                <w:szCs w:val="28"/>
              </w:rPr>
              <w:t>Выставка стендовых моделей: самолеты, вертолеты, кораб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Январь - 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МБОУ СОШ №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Т.О. «Техническое конструир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Демьяненко Г.Б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z w:val="24"/>
                <w:szCs w:val="28"/>
              </w:rPr>
              <w:t>Просмотр фильма «ВОВ в воспоминаниях жителей ст. Новомихайловской, Октябрьской. «Воспоминания война – афганц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Январь - 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Ст. Октябрьска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СДК Октябрьск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Т.О. «Школа тури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eastAsia="ru-RU"/>
              </w:rPr>
              <w:t>Сычев Д.М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>
          <w:trHeight w:val="1404" w:hRule="atLeast"/>
        </w:trPr>
        <w:tc>
          <w:tcPr>
            <w:tcW w:w="8360" w:type="dxa"/>
            <w:tcBorders/>
          </w:tcPr>
          <w:p>
            <w:pPr>
              <w:pStyle w:val="Style19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9"/>
        <w:rPr/>
      </w:pPr>
      <w:r>
        <w:rPr/>
      </w:r>
    </w:p>
    <w:sectPr>
      <w:headerReference w:type="defaul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  <w:lang w:eastAsia="zh-CN"/>
    </w:rPr>
  </w:style>
  <w:style w:type="character" w:styleId="Style16">
    <w:name w:val="Нижний колонтитул Знак"/>
    <w:qFormat/>
    <w:rPr>
      <w:sz w:val="28"/>
      <w:szCs w:val="22"/>
      <w:lang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7:00Z</dcterms:created>
  <dc:creator>PAVEL</dc:creator>
  <dc:description/>
  <cp:keywords/>
  <dc:language>en-US</dc:language>
  <cp:lastModifiedBy>Пользователь Windows</cp:lastModifiedBy>
  <cp:lastPrinted>2019-01-22T14:35:00Z</cp:lastPrinted>
  <dcterms:modified xsi:type="dcterms:W3CDTF">2019-01-22T12:06:00Z</dcterms:modified>
  <cp:revision>33</cp:revision>
  <dc:subject/>
  <dc:title/>
</cp:coreProperties>
</file>