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tabs>
          <w:tab w:val="clear" w:pos="708"/>
          <w:tab w:val="left" w:pos="318" w:leader="none"/>
        </w:tabs>
        <w:spacing w:lineRule="atLeast" w:line="364" w:before="0" w:after="139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занятия по речевому развитию. Формирование монологической речи. </w:t>
      </w:r>
    </w:p>
    <w:p>
      <w:pPr>
        <w:pStyle w:val="TextBodyIndent"/>
        <w:ind w:right="-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зраст детей:</w:t>
      </w:r>
      <w:r>
        <w:rPr>
          <w:rFonts w:cs="Times New Roman" w:ascii="Times New Roman" w:hAnsi="Times New Roman"/>
          <w:szCs w:val="24"/>
          <w:u w:val="single"/>
        </w:rPr>
        <w:t xml:space="preserve"> 5-7 лет</w:t>
      </w:r>
    </w:p>
    <w:p>
      <w:pPr>
        <w:pStyle w:val="Style18"/>
        <w:tabs>
          <w:tab w:val="clear" w:pos="708"/>
          <w:tab w:val="left" w:pos="3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Все профессии нужны, все профессии важны». Составление описательных рассказов  о профессиях с опорой на план-схе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точнение и закрепление знания детей о профессиях, орудиях труда. </w:t>
      </w:r>
    </w:p>
    <w:p>
      <w:pPr>
        <w:pStyle w:val="Normal"/>
        <w:shd w:fill="FFFFFF" w:val="clear"/>
        <w:spacing w:lineRule="auto" w:line="240" w:before="0" w:after="1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9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нимать значимость профессии в жизни люд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9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е составлять описательные рассказы о людях разных профессий, используя план-схем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9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вать  монологическую  речь детей (речь-рассуждение; речь- доказательство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9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ять и активизировать словарь по теме “Профессии”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9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ять в употреблении в речи существительных в родительном и дательном падеже; в подборе слов-действ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9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умение вслушиваться в стихотворный текст загад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9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ть навык самоконтроля за произношением в самостоятельной реч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9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амять, внимание, мышл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9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навыки сотрудничества, взаимопомощи, доброжелательности инициатив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9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эмоционально благополучный климат, обеспечивать необходимую двигательную актив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9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результатам труда людей разных профессий, к труду.</w:t>
      </w:r>
    </w:p>
    <w:p>
      <w:pPr>
        <w:pStyle w:val="Normal"/>
        <w:shd w:fill="FFFFFF" w:val="clear"/>
        <w:spacing w:lineRule="auto" w:line="240" w:before="0" w:after="1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 приемы: </w:t>
      </w:r>
      <w:r>
        <w:rPr>
          <w:rFonts w:cs="Times New Roman" w:ascii="Times New Roman" w:hAnsi="Times New Roman"/>
          <w:sz w:val="24"/>
          <w:szCs w:val="24"/>
        </w:rPr>
        <w:t xml:space="preserve">словесный: рассказ, беседа, объяснение, уточнение,      </w:t>
      </w:r>
    </w:p>
    <w:p>
      <w:pPr>
        <w:pStyle w:val="Style18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художественного слова, наглядный, использование ИКТ,     </w:t>
      </w:r>
    </w:p>
    <w:p>
      <w:pPr>
        <w:pStyle w:val="Style18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актический, игровой, дидактическая игра.</w:t>
      </w:r>
    </w:p>
    <w:p>
      <w:pPr>
        <w:pStyle w:val="Normal"/>
        <w:shd w:fill="FFFFFF" w:val="clear"/>
        <w:spacing w:lineRule="auto" w:line="240" w:before="0" w:after="1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9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ционные картинки с изображением людей разных професс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9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аточные картинки с изображением инструмент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9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ы для составления описательных рассказ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9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ая презентац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9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анты (звёздочки)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9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ы «Профессии наших мам и пап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9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В.Маяковский «Кем быть?», Е. Пермяка «Мамина работ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9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альбомов «Профессии родителей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9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 о профессиях и результатах труда людей разных професс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9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«Загадки о профессиях», «Как сказать иначе», «Доскажи словечко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9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и на стройку, в магазин, больницу.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 Ребята, вчера на прогулке  почтальон принес  мне письмо, вы, наверное, заметили. Это очень толстый конверт, давайте посмотрим, что в нем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да там задания для вас. Давайте разделимся на две команды. За каждый правильный ответ команда получает фант, побеждает та команда, у которой фантов больш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задание:</w:t>
      </w:r>
      <w:r>
        <w:rPr>
          <w:rFonts w:cs="Times New Roman" w:ascii="Times New Roman" w:hAnsi="Times New Roman"/>
          <w:sz w:val="24"/>
          <w:szCs w:val="24"/>
        </w:rPr>
        <w:t xml:space="preserve">  Отгадай загадки:</w:t>
      </w:r>
    </w:p>
    <w:p>
      <w:pPr>
        <w:sectPr>
          <w:type w:val="nextPage"/>
          <w:pgSz w:orient="landscape" w:w="16838" w:h="11906"/>
          <w:pgMar w:left="1134" w:right="851" w:gutter="0" w:header="0" w:top="567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Если вьётся плам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 валит столб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01” мы набира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а помощь позовем. (Пожарны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С малышами я вожу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провожу все дн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я хожу гул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укладываю сп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 же, любл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фессию свою. (Воспитател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гребает снег лопат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ет двор метл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ались ли, ребя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ледит за чистотой? (Дворни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н с утра в столовой наш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т суп, компот и кашу. (Пова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н одет в комбинезо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о красит рамы о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лил он потол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он ремонт помог. (Маля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еловек сидит в рак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 в небо он лет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нас в своем скафанд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з космоса глядит.(космонав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Он вылечит корь, и бронхит, и ангин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шет пилюли и витамины. (Вра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Чистота – залог здоров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чистотой следи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ик утром к нам  приходит —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ь и мусор победит. (помощник воспитател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У него товаров горы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урцы и помидо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чки, капуста, мед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н людям продает. (Продавец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ы работаем бригад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езут песок, бет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потрудиться над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строить новый дом. (Cтроител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Феном, щеткой и расчес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о сделает прическу. (Парикмахе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Шьёт для взрослых и дет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, братика, друзей —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отличны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асонами приличными. (шве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Он машиной управля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забыва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— тормоз, это — газ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зёт он в школу нас. (водител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В класс приходит по утра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ёт задание н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сложные задач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умным стать иначе? (учител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Он программы пишет-пиш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мпьютером сид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моции здесь лишни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исходный код твердит. (програмис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– отличный счетово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ёт всего ведё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г, трудодней, бензи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дуктов в магазине.(бухгалтер)</w:t>
      </w:r>
    </w:p>
    <w:p>
      <w:pPr>
        <w:sectPr>
          <w:type w:val="nextPage"/>
          <w:pgSz w:orient="landscape" w:w="16838" w:h="11906"/>
          <w:pgMar w:left="709" w:right="1134" w:gutter="0" w:header="0" w:top="850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 Молодцы, ребята! А как можно, одним словом назвать все отгад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правильно ребята, и наше сегодняшнее занятие будет посвящено профессиям.  А как вы думаете, ребята,  что такое професси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Профессия – это труд, которому человек посвящает всю свою жиз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утро мама и папа и другие взрослые члены вашей семьи уходят на рабо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чего профессии нужны людя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дание: Педагог</w:t>
      </w:r>
      <w:r>
        <w:rPr>
          <w:rFonts w:cs="Times New Roman" w:ascii="Times New Roman" w:hAnsi="Times New Roman"/>
          <w:sz w:val="24"/>
          <w:szCs w:val="24"/>
        </w:rPr>
        <w:t xml:space="preserve"> : а сейчас посмотрим, какой же у нас второй конкурс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н называется, </w:t>
      </w:r>
      <w:r>
        <w:rPr>
          <w:rFonts w:cs="Times New Roman" w:ascii="Times New Roman" w:hAnsi="Times New Roman"/>
          <w:b/>
          <w:sz w:val="24"/>
          <w:szCs w:val="24"/>
        </w:rPr>
        <w:t>«Найди то, что нужно» (подвижная игра).</w:t>
      </w:r>
      <w:r>
        <w:rPr>
          <w:rFonts w:cs="Times New Roman" w:ascii="Times New Roman" w:hAnsi="Times New Roman"/>
          <w:sz w:val="24"/>
          <w:szCs w:val="24"/>
        </w:rPr>
        <w:t xml:space="preserve">  Перед вами портреты людей разных профессий. Вы должны около них сложить те предметы, которые необходимы им для работы. Кто быстрее и правильнее это сделает, тот и получит фан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тям предлагаются портреты продавца,  повара, учителя, парикмахера, по два на каждую команду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задание. </w:t>
      </w:r>
      <w:r>
        <w:rPr>
          <w:rFonts w:cs="Times New Roman" w:ascii="Times New Roman" w:hAnsi="Times New Roman"/>
          <w:sz w:val="24"/>
          <w:szCs w:val="24"/>
        </w:rPr>
        <w:t xml:space="preserve"> Внимательно смотрим на экран, что здесь не так. Нужно назвать профессию, для которой эти предметы необходи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Презентация «Угадай, что здесь лишнее и назови профессию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задание</w:t>
      </w:r>
      <w:r>
        <w:rPr>
          <w:rFonts w:cs="Times New Roman" w:ascii="Times New Roman" w:hAnsi="Times New Roman"/>
          <w:sz w:val="24"/>
          <w:szCs w:val="24"/>
        </w:rPr>
        <w:t xml:space="preserve"> та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Педагог</w:t>
      </w:r>
      <w:r>
        <w:rPr>
          <w:rFonts w:cs="Times New Roman" w:ascii="Times New Roman" w:hAnsi="Times New Roman"/>
          <w:sz w:val="24"/>
          <w:szCs w:val="24"/>
        </w:rPr>
        <w:t xml:space="preserve">: . А сейчас я хочу проверить, как внимательно вы  умеете слушать. Мы с вами сыграем в </w:t>
      </w:r>
      <w:r>
        <w:rPr>
          <w:rFonts w:cs="Times New Roman" w:ascii="Times New Roman" w:hAnsi="Times New Roman"/>
          <w:b/>
          <w:sz w:val="24"/>
          <w:szCs w:val="24"/>
        </w:rPr>
        <w:t>игру «Кому принадлежит фраза? ».</w:t>
      </w:r>
      <w:r>
        <w:rPr>
          <w:rFonts w:cs="Times New Roman" w:ascii="Times New Roman" w:hAnsi="Times New Roman"/>
          <w:sz w:val="24"/>
          <w:szCs w:val="24"/>
        </w:rPr>
        <w:t xml:space="preserve"> Я зачитываю фразу, а вы отвечаете, человек какой профессии мог сказать данную фраз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вас постричь? А челку покороче? (Парикмахер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ти, здравствуйте, откройте учебники на странице 33. (Учитель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сите кирпичи, цемент. (Строитель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егодня я буду рисовать пейзаж. (Художник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ткройте рот и скажите «а-а-а-а-а-». (Вра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ие пуговицы пришить вам на эту блузку: белые или черные? (Портной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Сколько килограммов картошки вам взвесить? С вас 25 рублей. (Продавец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спитатель: Молодцы, правильно отгадали все профес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 задание. Педагог</w:t>
      </w:r>
      <w:r>
        <w:rPr>
          <w:rFonts w:cs="Times New Roman" w:ascii="Times New Roman" w:hAnsi="Times New Roman"/>
          <w:sz w:val="24"/>
          <w:szCs w:val="24"/>
        </w:rPr>
        <w:t xml:space="preserve"> . На столе лежат картинки с изображением людей разных профессий. Тебе нужно рассказать о том, что делает человек этой профессии, объяснить, что нужно знать и уметь, чтобы быть хорошим профессионалом (воспитатель,  врач, водитель, программист)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ru-RU"/>
        </w:rPr>
        <w:t xml:space="preserve"> 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ление описательного рассказа по схеме.</w:t>
      </w:r>
    </w:p>
    <w:p>
      <w:pPr>
        <w:pStyle w:val="Normal"/>
        <w:shd w:fill="FFFFFF" w:val="clear"/>
        <w:spacing w:lineRule="auto" w:line="240" w:before="0" w:after="13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лан:</w:t>
      </w:r>
    </w:p>
    <w:p>
      <w:pPr>
        <w:pStyle w:val="Normal"/>
        <w:shd w:fill="FFFFFF" w:val="clear"/>
        <w:spacing w:lineRule="auto" w:line="240" w:before="0" w:after="1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профессии. (Кто это?)</w:t>
      </w:r>
    </w:p>
    <w:p>
      <w:pPr>
        <w:pStyle w:val="Normal"/>
        <w:shd w:fill="FFFFFF" w:val="clear"/>
        <w:spacing w:lineRule="auto" w:line="240" w:before="0" w:after="1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аботы. (Где работает?)</w:t>
      </w:r>
    </w:p>
    <w:p>
      <w:pPr>
        <w:pStyle w:val="Normal"/>
        <w:shd w:fill="FFFFFF" w:val="clear"/>
        <w:spacing w:lineRule="auto" w:line="240" w:before="0" w:after="1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делает человек данной профессии?</w:t>
      </w:r>
    </w:p>
    <w:p>
      <w:pPr>
        <w:pStyle w:val="Normal"/>
        <w:shd w:fill="FFFFFF" w:val="clear"/>
        <w:spacing w:lineRule="auto" w:line="240" w:before="0" w:after="1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Что делает на работе?)</w:t>
      </w:r>
    </w:p>
    <w:p>
      <w:pPr>
        <w:pStyle w:val="Normal"/>
        <w:shd w:fill="FFFFFF" w:val="clear"/>
        <w:spacing w:lineRule="auto" w:line="240" w:before="0" w:after="1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ему нужно для работы?</w:t>
      </w:r>
    </w:p>
    <w:p>
      <w:pPr>
        <w:pStyle w:val="Normal"/>
        <w:shd w:fill="FFFFFF" w:val="clear"/>
        <w:spacing w:lineRule="auto" w:line="240" w:before="0" w:after="1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акие предметы нужны ему для работы?)</w:t>
      </w:r>
    </w:p>
    <w:p>
      <w:pPr>
        <w:pStyle w:val="Normal"/>
        <w:shd w:fill="FFFFFF" w:val="clear"/>
        <w:spacing w:lineRule="auto" w:line="240" w:before="0" w:after="13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бразец рассказа:</w:t>
      </w:r>
    </w:p>
    <w:p>
      <w:pPr>
        <w:pStyle w:val="Normal"/>
        <w:shd w:fill="FFFFFF" w:val="clear"/>
        <w:spacing w:lineRule="auto" w:line="240" w:before="0" w:after="1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продавец. Продавец работает в магазине(супермаркете, универсаме и т.д.). Он продает продукты, одежду,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9A6E4"/>
            <w:sz w:val="24"/>
            <w:szCs w:val="24"/>
            <w:u w:val="single"/>
            <w:lang w:eastAsia="ru-RU"/>
          </w:rPr>
          <w:t>мебел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т.д. для работы ему нужны прилавок, весы, касса, продукты, одеж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“Кто лучше расскажет о своей профессии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мостоятельные рассказ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задание </w:t>
      </w:r>
      <w:r>
        <w:rPr>
          <w:rFonts w:cs="Times New Roman" w:ascii="Times New Roman" w:hAnsi="Times New Roman"/>
          <w:sz w:val="24"/>
          <w:szCs w:val="24"/>
        </w:rPr>
        <w:t>такое: смотрим на экран и исправляем ошибки, если они есть. Игра «Путаниц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показ презентации с текстом и картинкам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ар приготовил вкусный дуб. (Суп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ольному пришел грач. (Вра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ник поливает цветы из шейки. (Лейки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сидит за кулем. (Руле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ной сшил плач. (Плащ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иду у детв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су красят маляры (Крыш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один рыб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чке выловил башма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то ему пот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 крючок попался дом. (Сом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 Молодцы, ребят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зада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называть инструменты, а вы отвечайте, какие действия с ними соверш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ом (режут, метлой (метут, пилой (пилят, из лейки (поливают, топором (рубят, лопатой (копают, иглой (шьют, ножницами (стригут, расческой (расчесывают, на весах (взвешивают, в кастрюле (варят, в сковороде (жарят, градусником (измеряют, кистью (рисуют, молотком, линейкой, таблетками, красками и т. 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: Молодцы, ребята! А сейчас пришло время подвести итоги, и произвести подсчет наших фантов!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ребя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существует пословица: «Труд человека кормит, а лень портит»? Попробуй объяснить смысл этой пословиц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каждый человек должен трудиться, чтобы жить. И каждый должен выполнять работу хорошо. Ведь любая работа приносит людям пользу. И мы уже знаем, что все профессии нужны, все профессии важны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</w:rPr>
        <w:t>Итоги занятия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от и подошло к концу наше путешествие в страну профессий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не очень понравилось, как вы сегодня отвечали на вопросы и играли. А вам понравилось наше познавательное путешествие в мир профессий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Что интереснее всего было для вас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А узнали что-то новое сегодня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Будем приглашать к себе ещё наших родителей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-851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Молодцы, вы все справились с заданием.</w:t>
      </w:r>
    </w:p>
    <w:p>
      <w:pPr>
        <w:pStyle w:val="Style18"/>
        <w:spacing w:lineRule="auto" w:line="240" w:before="0" w:after="0"/>
        <w:ind w:left="-851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на земле работы</w:t>
      </w:r>
    </w:p>
    <w:p>
      <w:pPr>
        <w:pStyle w:val="Style18"/>
        <w:spacing w:lineRule="auto" w:line="240" w:before="0" w:after="0"/>
        <w:ind w:left="-851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пробовать охота.</w:t>
      </w:r>
    </w:p>
    <w:p>
      <w:pPr>
        <w:pStyle w:val="Style18"/>
        <w:spacing w:lineRule="auto" w:line="240" w:before="0" w:after="0"/>
        <w:ind w:left="-851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рофессию иметь</w:t>
      </w:r>
    </w:p>
    <w:p>
      <w:pPr>
        <w:pStyle w:val="Style18"/>
        <w:spacing w:lineRule="auto" w:line="240" w:before="0" w:after="0"/>
        <w:ind w:left="-851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лень преодолеть.</w:t>
      </w:r>
    </w:p>
    <w:p>
      <w:pPr>
        <w:pStyle w:val="Style18"/>
        <w:spacing w:lineRule="auto" w:line="240" w:before="0" w:after="0"/>
        <w:ind w:left="-851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рошо учиться,</w:t>
      </w:r>
    </w:p>
    <w:p>
      <w:pPr>
        <w:pStyle w:val="Style18"/>
        <w:tabs>
          <w:tab w:val="clear" w:pos="708"/>
          <w:tab w:val="center" w:pos="4606" w:leader="none"/>
        </w:tabs>
        <w:spacing w:lineRule="auto" w:line="240" w:before="0" w:after="0"/>
        <w:ind w:left="-851" w:firstLine="709"/>
        <w:contextualSpacing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б могли тобой гордиться».</w:t>
        <w:tab/>
      </w:r>
    </w:p>
    <w:sectPr>
      <w:type w:val="continuous"/>
      <w:pgSz w:orient="landscape" w:w="16838" w:h="11906"/>
      <w:pgMar w:left="709" w:right="1134" w:gutter="0" w:header="0" w:top="850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i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Arial Narrow" w:hAnsi="Arial Narrow" w:eastAsia="Times New Roman" w:cs="Arial Narrow"/>
      <w:sz w:val="24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766" w:firstLine="567"/>
    </w:pPr>
    <w:rPr>
      <w:rFonts w:ascii="Arial Narrow" w:hAnsi="Arial Narrow" w:eastAsia="Times New Roman" w:cs="Arial Narrow"/>
      <w:sz w:val="24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detstva.net/vospitatelam/starshaya-gruppa/sostavlenie-opisatelnyx-rasskazov-o-professiyax-s-oporoj-na-plan-sxemu-nod-po-razvitiyu-svyaznoj-rechi-u-detej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5:00Z</dcterms:created>
  <dc:creator>Admin</dc:creator>
  <dc:description/>
  <cp:keywords/>
  <dc:language>en-US</dc:language>
  <cp:lastModifiedBy>Admin</cp:lastModifiedBy>
  <cp:lastPrinted>2016-09-20T11:19:00Z</cp:lastPrinted>
  <dcterms:modified xsi:type="dcterms:W3CDTF">2017-03-14T19:07:00Z</dcterms:modified>
  <cp:revision>26</cp:revision>
  <dc:subject/>
  <dc:title/>
</cp:coreProperties>
</file>