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нятие по ознакомлению с окружающим миром.</w:t>
      </w:r>
    </w:p>
    <w:p>
      <w:pPr>
        <w:pStyle w:val="Normal"/>
        <w:tabs>
          <w:tab w:val="clear" w:pos="708"/>
          <w:tab w:val="left" w:pos="1997" w:leader="none"/>
        </w:tabs>
        <w:rPr>
          <w:b/>
          <w:b/>
        </w:rPr>
      </w:pPr>
      <w:r>
        <w:rPr>
          <w:b/>
        </w:rPr>
        <w:t>Тема: «Птицы Краснодарского Края»</w:t>
      </w:r>
    </w:p>
    <w:p>
      <w:pPr>
        <w:pStyle w:val="TextBodyIndent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зраст детей:</w:t>
      </w:r>
      <w:r>
        <w:rPr>
          <w:rFonts w:cs="Times New Roman" w:ascii="Times New Roman" w:hAnsi="Times New Roman"/>
          <w:szCs w:val="24"/>
          <w:u w:val="single"/>
        </w:rPr>
        <w:t xml:space="preserve"> 5-7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разнообразием птиц Краснодарского кра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звивать сопереживание к бедам птиц, желание бороться за их сохранность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любовь к птица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ширять кругозор, развивать интерес к тайнам прир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</w:p>
    <w:p>
      <w:pPr>
        <w:pStyle w:val="Normal"/>
        <w:rPr/>
      </w:pPr>
      <w:r>
        <w:rPr/>
        <w:t>карта-схема животного мира Краснодарского края,</w:t>
      </w:r>
    </w:p>
    <w:p>
      <w:pPr>
        <w:pStyle w:val="Normal"/>
        <w:rPr/>
      </w:pPr>
      <w:r>
        <w:rPr/>
        <w:t>иллюстрации с  изображениями птиц</w:t>
      </w:r>
      <w:r>
        <w:rPr>
          <w:rStyle w:val="C4"/>
          <w:b/>
          <w:bCs/>
          <w:i/>
          <w:iCs/>
          <w:color w:val="000000"/>
        </w:rPr>
        <w:t xml:space="preserve">  </w:t>
      </w:r>
      <w:r>
        <w:rPr>
          <w:rStyle w:val="C4"/>
          <w:bCs/>
          <w:iCs/>
          <w:color w:val="000000"/>
        </w:rPr>
        <w:t>и их гнезд</w:t>
      </w:r>
      <w:r>
        <w:rPr/>
        <w:t>, записи пения птиц,</w:t>
      </w:r>
    </w:p>
    <w:p>
      <w:pPr>
        <w:pStyle w:val="Normal"/>
        <w:rPr/>
      </w:pPr>
      <w:r>
        <w:rPr/>
        <w:t>таблицы «Перелетные птицы» и «Зимующие птицы».</w:t>
      </w:r>
    </w:p>
    <w:p>
      <w:pPr>
        <w:pStyle w:val="Normal"/>
        <w:shd w:fill="FFFFFF" w:val="clear"/>
        <w:spacing w:before="0" w:after="139"/>
        <w:rPr/>
      </w:pPr>
      <w:r>
        <w:rPr>
          <w:b/>
          <w:i/>
          <w:color w:val="000000"/>
          <w:u w:val="single"/>
        </w:rPr>
        <w:t>Методы и приемы:</w:t>
      </w:r>
      <w:r>
        <w:rPr/>
        <w:t xml:space="preserve"> словесный, наглядный,  практический, игровой, беседа,  вопрос, рассказ, пояснение,  использование художественного слова,   рассматривание картинок, иллюстраций.</w:t>
      </w:r>
    </w:p>
    <w:p>
      <w:pPr>
        <w:pStyle w:val="Normal"/>
        <w:shd w:fill="FFFFFF" w:val="clear"/>
        <w:spacing w:before="0" w:after="127"/>
        <w:rPr/>
      </w:pPr>
      <w:r>
        <w:rPr>
          <w:b/>
          <w:bCs/>
          <w:i/>
          <w:iCs/>
          <w:color w:val="000000"/>
          <w:u w:val="single"/>
        </w:rPr>
        <w:t xml:space="preserve">Предварительная работа: </w:t>
      </w:r>
      <w:r>
        <w:rPr>
          <w:color w:val="000000"/>
        </w:rPr>
        <w:t>чтение художественной литературы, беседы о птицах, рассматривание иллюстраций, подвижные игры, изготовление вместе с родителями сквореч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shd w:fill="FFFFFF" w:val="clear"/>
        <w:spacing w:before="0" w:after="158"/>
        <w:rPr/>
      </w:pPr>
      <w:r>
        <w:rPr/>
        <w:t xml:space="preserve">Педагог:  </w:t>
      </w:r>
      <w:r>
        <w:rPr>
          <w:rStyle w:val="C0"/>
          <w:color w:val="000000"/>
        </w:rPr>
        <w:t>- Ребята, к нам в детский сад прилетел почтовый голубь и принес  письмо. Интересно о чем оно? Открывайте конверт, доставайте письмо и давайте его прочитаем.</w:t>
      </w:r>
      <w:r>
        <w:rPr>
          <w:rStyle w:val="C0"/>
          <w:i/>
          <w:iCs/>
          <w:color w:val="000000"/>
        </w:rPr>
        <w:t> 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(Педагог читает письмо):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«Здравствуйте, дорогие ребята! Пишет вам лесник Иван Иванович. В нашем Краснодарском крае большое многообразие птиц и  я приглашаю вас  в необычное путешествие - в мир птиц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8"/>
        <w:rPr/>
      </w:pPr>
      <w:r>
        <w:rPr/>
        <w:t>Птицы поднимаются выше облаков.</w:t>
      </w:r>
    </w:p>
    <w:p>
      <w:pPr>
        <w:pStyle w:val="Normal"/>
        <w:shd w:fill="FFFFFF" w:val="clear"/>
        <w:spacing w:before="0" w:after="158"/>
        <w:rPr/>
      </w:pPr>
      <w:r>
        <w:rPr/>
        <w:t>Птицы – это звуки садов, полей, лесов.</w:t>
      </w:r>
    </w:p>
    <w:p>
      <w:pPr>
        <w:pStyle w:val="Normal"/>
        <w:shd w:fill="FFFFFF" w:val="clear"/>
        <w:spacing w:before="0" w:after="158"/>
        <w:rPr/>
      </w:pPr>
      <w:r>
        <w:rPr/>
        <w:t>Птицы – это красота! Любить мы их должны всегда!</w:t>
      </w:r>
    </w:p>
    <w:p>
      <w:pPr>
        <w:pStyle w:val="Normal"/>
        <w:shd w:fill="FFFFFF" w:val="clear"/>
        <w:spacing w:before="0" w:after="158"/>
        <w:rPr/>
      </w:pPr>
      <w:r>
        <w:rPr/>
        <w:t>В природе птицы так важны, ведь очень все они нужны.</w:t>
      </w:r>
    </w:p>
    <w:p>
      <w:pPr>
        <w:pStyle w:val="Normal"/>
        <w:shd w:fill="FFFFFF" w:val="clear"/>
        <w:spacing w:before="0" w:after="158"/>
        <w:rPr/>
      </w:pPr>
      <w:r>
        <w:rPr/>
        <w:t>Педагог:</w:t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я предлагаю вам отправиться в путешествие. Остановки у нас будут на очень интересных и занимательных стан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нция «Птичьи адреса»</w:t>
      </w:r>
    </w:p>
    <w:p>
      <w:pPr>
        <w:pStyle w:val="Normal"/>
        <w:shd w:fill="FFFFFF" w:val="clear"/>
        <w:spacing w:before="0" w:after="15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8"/>
        <w:rPr/>
      </w:pPr>
      <w:r>
        <w:rPr/>
        <w:t>Рассказ педагога:</w:t>
      </w:r>
    </w:p>
    <w:p>
      <w:pPr>
        <w:pStyle w:val="Normal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-  Ребята, а знаете ли вы, что птицы в природе очень важны и очень нужны. Наш край </w:t>
      </w:r>
      <w:r>
        <w:rPr/>
        <w:t>богат и разнообразен  видами птиц. В Краснодарском крае  насчитывается около 300 видов птиц.  Из птиц особенно многочисленны воробьи, вороны, галки, ласточки, степные ор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й из первых весенних птиц является жаворонок, это он в синеве неба колокольчиком звенит, трелями рассыпается. Высоко в небе можно увидеть его в виде маленькой чёрной точки, а на земле его и не разглядишь – невзрачный, серенький с мелкими пестринк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матривая добычу, в небе плавно описывают круги хищные коршуны.</w:t>
        <w:br/>
        <w:t>В приречных кубанских лесах вьют свои гнезда и выводят птенцов дятлы, синицы, голуби,  щеглы, сойки и другие птицы.</w:t>
        <w:br/>
        <w:t xml:space="preserve">   В плавнях и лиманах Кубано-Приазовской низменности, в дельте Кубани много водоплавающей птицы: пеликаны, чайки, выпь, чибисы, кулики, различные цапли, гуси, иногда прилетают лебеди. По обрывистым берегам рек селятся голубые сизоворонки, полевые воробьи и полевые ласточки.</w:t>
        <w:br/>
        <w:t xml:space="preserve">  На ракушечных пляжах побережья Азовского и Черного морей выводят птенцов чайки, гнездятся кулик-сорока, морской зуек.</w:t>
        <w:br/>
        <w:t xml:space="preserve">  Утром лес и долины предгорий наполняются пением и щебетанием различных птиц. Стрекочут сороки, свистят дрозды, кукуют кукушки, перекликаются сойки, суетятся у ручьев трясогузки, у берегов рек слышится мелодичный напев желто-лимонной иволги, быстро мчатся за добычей кобчики. Мелодично постукивают о кору стволов врачеватели лесов – дятлы. Проворные сорокопуты охотятся за насекомыми. Юркая золотистая щурка гоняется за пчелами, шмелями, хватая их на лету своим длинным тонким клювом. Здесь летают совы, филины, скворцы, дубоносы, щеглы, зимородки, синицы, а высоко в горах – кавказские тетерева и горные индейки. Можно увидеть и крупных хищников – беркута и ягнятника.</w:t>
        <w:br/>
        <w:t>Не все птицы обитают у нас круглый год. Многие живут только летом, выведут птенцов, а осенью улетают в более теплые края.</w:t>
        <w:br/>
        <w:t>Птицы приносят большую пользу сельскому хозяйству, уничтожая вредных насекомых. Полезны и хищные птицы. Представьте, если птиц совсем не станет, тогда случится настоящая беда - умолкнут леса, поля, расплодятся вредные жучки, грызуны и насекомые. Все знают, что ласточки за лето уничтожают до 1 млн. вредных насекомых, а дятлы острым клювом в коре деревьев добывают вредных жучков. А семья скворцов за день уничтожает 350 гусениц, жуков, ул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8"/>
        <w:rPr>
          <w:b/>
          <w:b/>
        </w:rPr>
      </w:pPr>
      <w:r>
        <w:rPr>
          <w:b/>
        </w:rPr>
        <w:t xml:space="preserve">Станция </w:t>
      </w:r>
      <w:r>
        <w:rPr>
          <w:color w:val="333333"/>
        </w:rPr>
        <w:t xml:space="preserve"> </w:t>
      </w:r>
      <w:r>
        <w:rPr>
          <w:b/>
        </w:rPr>
        <w:t>«О чём поют и как живут птицы?»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b/>
        </w:rPr>
        <w:t xml:space="preserve"> </w:t>
      </w:r>
      <w:r>
        <w:rPr>
          <w:i/>
          <w:iCs/>
          <w:color w:val="000000"/>
        </w:rPr>
        <w:t>Звучит в записи птичья трель.</w:t>
      </w:r>
    </w:p>
    <w:p>
      <w:pPr>
        <w:pStyle w:val="Normal"/>
        <w:shd w:fill="FFFFFF" w:val="clear"/>
        <w:spacing w:before="0" w:after="158"/>
        <w:rPr/>
      </w:pPr>
      <w:r>
        <w:rPr>
          <w:rStyle w:val="C3"/>
          <w:color w:val="000000"/>
        </w:rPr>
        <w:t xml:space="preserve">Педагог: </w:t>
      </w:r>
      <w:r>
        <w:rPr/>
        <w:t>- Так о чем поют птицы?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Дети. Птицы поют о весне, они радуются солнышку, теплу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</w:rPr>
        <w:t>Педагог: Правильно!</w:t>
      </w:r>
    </w:p>
    <w:p>
      <w:pPr>
        <w:pStyle w:val="C1"/>
        <w:shd w:fill="FFFFFF" w:val="clear"/>
        <w:spacing w:before="0" w:after="0"/>
        <w:rPr>
          <w:i/>
          <w:i/>
          <w:color w:val="000000"/>
        </w:rPr>
      </w:pPr>
      <w:r>
        <w:rPr>
          <w:rStyle w:val="C3"/>
          <w:i/>
          <w:color w:val="000000"/>
        </w:rPr>
        <w:t>Педагог  читает стих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«Мы слышали, как в вышин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Поют свои нам песни птицы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Поют о солнце, о весн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И о родимой стороне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</w:rPr>
        <w:t> </w:t>
      </w:r>
      <w:r>
        <w:rPr>
          <w:rStyle w:val="C0"/>
          <w:i/>
          <w:iCs/>
          <w:color w:val="000000"/>
        </w:rPr>
        <w:t>И нет их песенки чудесней».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>(прослушивание в записи пение птиц). </w:t>
      </w:r>
      <w:r>
        <w:rPr>
          <w:b/>
          <w:bCs/>
          <w:i/>
          <w:iCs/>
          <w:color w:val="000000"/>
        </w:rPr>
        <w:t>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(Педагог с детьми переходят к столам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едагог: -А кто из вас знает, какая первая забота у птиц весной?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(Поправить старые гнёзда и построить новые) 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едагог: -Из чего строят гнезда птицы?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(Из сухих травинок, веточек, соломинок, пушинок, лоскутков, мха, берёзовой коры  др.) 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едагог: -Где строят свои гнезда? (</w:t>
      </w:r>
      <w:r>
        <w:rPr>
          <w:rStyle w:val="C0"/>
          <w:i/>
          <w:iCs/>
          <w:color w:val="000000"/>
        </w:rPr>
        <w:t>На деревья, на земле, под крышей, под балконом, в кустах.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едагог: -Грачи, вороны, сороки строят гнезда на высоких деревьях, гнездятся стаями. Иногда на дереве можно увидеть сразу несколько птичьих гнезд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(рассматривают картинки с изображением птиц и их гнезд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Педагог: -А вот посмотрите, как ловко устроено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u w:val="single"/>
        </w:rPr>
        <w:t>гнездо зяблика</w:t>
      </w:r>
      <w:r>
        <w:rPr>
          <w:rStyle w:val="C3"/>
          <w:color w:val="000000"/>
        </w:rPr>
        <w:t> : свито из тонких прутиков, из сухих прошлогодних стеблей. А чтобы кто- нибудь из врагов гнездо не заметил, в стенки его вплетены лишайники, те самые, что на дереве растут и ленточки бересты, чтобы хорошо было замаскировано гнездышко, не скоро найдешь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</w:t>
      </w:r>
      <w:r>
        <w:rPr>
          <w:rStyle w:val="C3"/>
          <w:color w:val="000000"/>
          <w:u w:val="single"/>
        </w:rPr>
        <w:t>Гнездо дрозда</w:t>
      </w:r>
      <w:r>
        <w:rPr>
          <w:rStyle w:val="C3"/>
          <w:color w:val="000000"/>
        </w:rPr>
        <w:t> устроено в самой развилке сучков. Да так хорошо, прочно оно устроено, все стенки глиной промазаны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А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u w:val="single"/>
        </w:rPr>
        <w:t>гнездо иволги</w:t>
      </w:r>
      <w:r>
        <w:rPr>
          <w:rStyle w:val="C3"/>
          <w:color w:val="000000"/>
        </w:rPr>
        <w:t> похожи на корзиночку, устраивает она его на деревьях высоко от земли, в разветвлении тонких веточе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Обычно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u w:val="single"/>
        </w:rPr>
        <w:t>соловей</w:t>
      </w:r>
      <w:r>
        <w:rPr>
          <w:rStyle w:val="C3"/>
          <w:color w:val="000000"/>
        </w:rPr>
        <w:t> поселяется на опушке леса , по берегам рек в густых камышах, в садовых кустах и кустарниках. Устраивают гнезда около земл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</w:t>
      </w:r>
      <w:r>
        <w:rPr>
          <w:rStyle w:val="C3"/>
          <w:color w:val="000000"/>
          <w:u w:val="single"/>
        </w:rPr>
        <w:t>Ласточки</w:t>
      </w:r>
      <w:r>
        <w:rPr>
          <w:rStyle w:val="C3"/>
          <w:color w:val="000000"/>
        </w:rPr>
        <w:t> строят гнезда под крышами, карнизами, балконами. Гнездо ласточки имеет форму полушария с боковым входом и строится из комочков размокшей после дождя земли или глины.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А вот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u w:val="single"/>
        </w:rPr>
        <w:t>дятлы</w:t>
      </w:r>
      <w:r>
        <w:rPr>
          <w:rStyle w:val="C3"/>
          <w:color w:val="000000"/>
        </w:rPr>
        <w:t> строят гнёзда в дупле, которое легко определить по круговому входному отверстию, вытянутому сверху вни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танция «Хотите верьте – хотите проверьте».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b/>
          <w:bCs/>
          <w:i/>
          <w:iCs/>
          <w:color w:val="000000"/>
        </w:rPr>
        <w:t>Знакомство детей с приметами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rStyle w:val="C3"/>
          <w:color w:val="000000"/>
        </w:rPr>
        <w:t xml:space="preserve">Педагог: </w:t>
      </w:r>
      <w:r>
        <w:rPr>
          <w:color w:val="000000"/>
        </w:rPr>
        <w:t xml:space="preserve">- Наблюдая за птицами, мы также можем определить, какая будет погода. 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>Одну из птиц, предсказывающую погоду, мы можем назвать, решив ребус.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>Если эта птица летит низко, значит, будет дождь.</w:t>
      </w:r>
    </w:p>
    <w:p>
      <w:pPr>
        <w:pStyle w:val="Normal"/>
        <w:shd w:fill="FFFFFF" w:val="clear"/>
        <w:spacing w:before="0" w:after="127"/>
        <w:jc w:val="center"/>
        <w:rPr>
          <w:color w:val="000000"/>
        </w:rPr>
      </w:pPr>
      <w:r>
        <w:rPr>
          <w:i/>
          <w:iCs/>
          <w:color w:val="000000"/>
        </w:rPr>
        <w:t>Лас (точка)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>- Ещё, какие приметы, вы знаете?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>Воробьи собираются в густой листве деревьев и шумно митингуют – к ясной погоде.  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луби разворковались – к ясной погоде.    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>Птицы хохлятся – к дождю.    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>Кукушки дружно закуковали – к ясной погоде.    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>Воробьи купаются в пыли – к дождю.    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>Птицы запели в дождь – к ясной погоде. 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Народные  приметы о зимующих птицах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робьи дружно чирикают – значит будет оттепел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какую сторону ворона села носом – оттуда и будет вете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роны прячут клюв под крыло – к холод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тицы садятся на верхушки деревьев – будет тепл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инички с утра пищат – значит будет моро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нция «Поиграй-ка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before="0" w:after="158"/>
        <w:rPr>
          <w:b/>
          <w:b/>
          <w:color w:val="333333"/>
        </w:rPr>
      </w:pPr>
      <w:r>
        <w:rPr>
          <w:b/>
          <w:color w:val="333333"/>
        </w:rPr>
        <w:t>Упражнение «Каких птиц много на дереве? »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Воспитатель прикрепляет на доску макет дерева и прикрепляет к нему разных птиц. Посмотрите, на дерево прилетело много птиц. Давайте про них скажем так: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На дереве много. синиц,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На дереве много. дятлов,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На дереве много. ворон,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На дереве много. снегирей.</w:t>
      </w:r>
    </w:p>
    <w:p>
      <w:pPr>
        <w:pStyle w:val="Normal"/>
        <w:shd w:fill="FFFFFF" w:val="clear"/>
        <w:spacing w:before="0" w:after="158"/>
        <w:rPr>
          <w:b/>
          <w:b/>
          <w:color w:val="333333"/>
        </w:rPr>
      </w:pPr>
      <w:r>
        <w:rPr>
          <w:b/>
          <w:color w:val="333333"/>
        </w:rPr>
        <w:t>Упражнение «Назови ласково» (с мячом) .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Воспитатель: Сейчас поиграем  в игру «Назови ласково»: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Снегирь - снегирёк,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Синица - синичка,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Голубь - голубок,</w:t>
      </w:r>
    </w:p>
    <w:p>
      <w:pPr>
        <w:pStyle w:val="Normal"/>
        <w:rPr>
          <w:color w:val="333333"/>
        </w:rPr>
      </w:pPr>
      <w:r>
        <w:rPr>
          <w:color w:val="333333"/>
        </w:rPr>
        <w:t>Воробей – воробейч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8"/>
        <w:rPr>
          <w:b/>
          <w:b/>
          <w:color w:val="333333"/>
        </w:rPr>
      </w:pPr>
      <w:r>
        <w:rPr>
          <w:b/>
          <w:color w:val="333333"/>
        </w:rPr>
        <w:t>Игра «Совушка».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Один из играющих — «Совушка». Он находится в небольшом круге («гнезде»). Остальные дети свободно бегают и прыгают, изображая жучков, бабочек, лягушек.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По команде воспитателя или взрослого «Ночь наступает! » — все останавливаются. Совушка вылетает на охоту после слов «наступает».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Заметив пошевелившегося игрока, Совушка берет его за руку и уводит к себе в гнездо. По команде «День! » все снова начинают двигаться.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После двух — трех повторений игры выделяется новая сова. Наиболее ловкими и осторожными считаются игроки, которые не попадались совушке.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Правила: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1. Совушка не имеет права подолгу наблюдать за одним и тем же игроком;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ырываться от совушки нельзя.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Примечание: Игру можно проводить под музыку. Бравурная, громкая музыка — «день», плавная, тихая — «ночь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Станция «Живые синонимы»</w:t>
      </w:r>
    </w:p>
    <w:p>
      <w:pPr>
        <w:pStyle w:val="Normal"/>
        <w:rPr/>
      </w:pPr>
      <w:r>
        <w:rPr/>
        <w:t xml:space="preserve">– </w:t>
      </w:r>
      <w:r>
        <w:rPr/>
        <w:t>Дети, попробуйте вспомнить, как и о ком  в народе говорят, используя названия птиц. Итак, продолжите:</w:t>
      </w:r>
    </w:p>
    <w:p>
      <w:pPr>
        <w:pStyle w:val="Normal"/>
        <w:rPr/>
      </w:pPr>
      <w:r>
        <w:rPr/>
        <w:t>Мудрый, как… ворон.</w:t>
      </w:r>
    </w:p>
    <w:p>
      <w:pPr>
        <w:pStyle w:val="Normal"/>
        <w:rPr/>
      </w:pPr>
      <w:r>
        <w:rPr/>
        <w:t>Вороватый, как… сорока.</w:t>
      </w:r>
    </w:p>
    <w:p>
      <w:pPr>
        <w:pStyle w:val="Normal"/>
        <w:rPr/>
      </w:pPr>
      <w:r>
        <w:rPr/>
        <w:t>Вольный, как … птица.</w:t>
      </w:r>
    </w:p>
    <w:p>
      <w:pPr>
        <w:pStyle w:val="Normal"/>
        <w:rPr/>
      </w:pPr>
      <w:r>
        <w:rPr/>
        <w:t>Важный и надутый, как… индюк.</w:t>
      </w:r>
    </w:p>
    <w:p>
      <w:pPr>
        <w:pStyle w:val="Normal"/>
        <w:rPr/>
      </w:pPr>
      <w:r>
        <w:rPr/>
        <w:t>Верность… лебединая.</w:t>
      </w:r>
    </w:p>
    <w:p>
      <w:pPr>
        <w:pStyle w:val="Normal"/>
        <w:rPr/>
      </w:pPr>
      <w:r>
        <w:rPr/>
        <w:t>Желторотый, как… птенец.</w:t>
      </w:r>
    </w:p>
    <w:p>
      <w:pPr>
        <w:pStyle w:val="Normal"/>
        <w:rPr/>
      </w:pPr>
      <w:r>
        <w:rPr/>
        <w:t>Зоркий, как… орел.</w:t>
      </w:r>
    </w:p>
    <w:p>
      <w:pPr>
        <w:pStyle w:val="Normal"/>
        <w:rPr/>
      </w:pPr>
      <w:r>
        <w:rPr/>
        <w:t>Шея красивая, … лебединая.</w:t>
      </w:r>
    </w:p>
    <w:p>
      <w:pPr>
        <w:pStyle w:val="Normal"/>
        <w:rPr/>
      </w:pPr>
      <w:r>
        <w:rPr/>
        <w:t>Трещать, как… сорока.</w:t>
      </w:r>
    </w:p>
    <w:p>
      <w:pPr>
        <w:pStyle w:val="Normal"/>
        <w:rPr/>
      </w:pPr>
      <w:r>
        <w:rPr/>
        <w:t>Походка плавная, … лебеди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нция «ЭКОЛОГИЧЕСК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b/>
          <w:bCs/>
          <w:i/>
          <w:iCs/>
          <w:color w:val="000000"/>
        </w:rPr>
        <w:t>Беседа «Сохраним птиц»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экологическая бе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тицы – это  голоса наших полей, лесов, гор и пустынь. Песни птиц звучат на Земле всегда, голоса их слышны круглый год, и днем, и ночью.</w:t>
      </w:r>
    </w:p>
    <w:p>
      <w:pPr>
        <w:pStyle w:val="Normal"/>
        <w:rPr/>
      </w:pPr>
      <w:r>
        <w:rPr/>
        <w:t>Птицы – дети воздуха, покорители воздушного океана. Они могут подниматься выше облаков и гор, перелетать через пустыни и моря.</w:t>
      </w:r>
    </w:p>
    <w:p>
      <w:pPr>
        <w:pStyle w:val="Normal"/>
        <w:rPr/>
      </w:pPr>
      <w:r>
        <w:rPr/>
        <w:t>Птицы – дети радуги. Перо их переливается всеми мыслимыми и немыслимыми цветами.</w:t>
      </w:r>
    </w:p>
    <w:p>
      <w:pPr>
        <w:pStyle w:val="Normal"/>
        <w:rPr/>
      </w:pPr>
      <w:r>
        <w:rPr/>
        <w:t>Птицы – вестники радости. Каждый год они приносят нам на крыльях весну.</w:t>
      </w:r>
    </w:p>
    <w:p>
      <w:pPr>
        <w:pStyle w:val="Normal"/>
        <w:rPr/>
      </w:pPr>
      <w:r>
        <w:rPr/>
        <w:t>Птицы – это наши верные помощники, защитники наших лесов, полей, садов, огородов от вредных короедов и листогрызов, плодожорок и грызунов.</w:t>
      </w:r>
    </w:p>
    <w:p>
      <w:pPr>
        <w:pStyle w:val="Normal"/>
        <w:rPr/>
      </w:pPr>
      <w:r>
        <w:rPr/>
        <w:t>Птицы – друзья нашего детства. О птицах сложены прекрасные стихи, сказки, легенды, песни. Без птиц нам не обойтись. Невозможно даже представить нашу Землю без птиц.</w:t>
      </w:r>
    </w:p>
    <w:p>
      <w:pPr>
        <w:pStyle w:val="Normal"/>
        <w:rPr/>
      </w:pPr>
      <w:r>
        <w:rPr/>
        <w:t>Что случится, если птиц вдруг не станет? Беда случится: умолкнут поля, леса, степи, не порадуют наши глаза их ловкий, быстрый полет, их яркое оперение. Вместе с птицами исчезнут и их секреты, и их тайны. Не сложат о птицах новых стихов и песен, пословиц и поговорок, не сочинят сказок.</w:t>
      </w:r>
    </w:p>
    <w:p>
      <w:pPr>
        <w:pStyle w:val="Normal"/>
        <w:rPr/>
      </w:pPr>
      <w:r>
        <w:rPr/>
        <w:t>Без птиц-санитаров распространятся заболевания, которые погубят других животных. Некому будет разносить по лесам семена лесных ягод, трав и цветов, желуди, орехи. Чайки и утки не перенесут на лапках и перьях рыбные икринки из богатых озер в опустевшие. А чтобы этого не случилось, должны мы птиц охранять и беречь.</w:t>
      </w:r>
    </w:p>
    <w:p>
      <w:pPr>
        <w:pStyle w:val="Normal"/>
        <w:shd w:fill="FFFFFF" w:val="clear"/>
        <w:spacing w:before="0" w:after="127"/>
        <w:rPr>
          <w:color w:val="000000"/>
        </w:rPr>
      </w:pPr>
      <w:r>
        <w:rPr>
          <w:color w:val="000000"/>
        </w:rPr>
        <w:t>Чтоб от вредных насекомых   </w:t>
        <w:br/>
        <w:t>Сады цветущие не гибли зря,   </w:t>
        <w:br/>
        <w:t>Всегда, в любое время года,   </w:t>
        <w:br/>
        <w:t>Берегите птиц друзья!   </w:t>
        <w:br/>
        <w:t xml:space="preserve">- Что значит беречь птиц? </w:t>
      </w:r>
    </w:p>
    <w:p>
      <w:pPr>
        <w:pStyle w:val="Normal"/>
        <w:rPr/>
      </w:pPr>
      <w:r>
        <w:rPr/>
        <w:t>Птицы взяты под защиту Закона. Запрещена ловля и отстрел всех мелких птиц. Нельзя собирать птичьи яйца, уничтожать птиц и разорять их гнезда. Особо редкие птицы занесены в Красную книгу. Для охотников установлены строгие сроки охоты, организованы специальные птичьи заповедники.</w:t>
      </w:r>
    </w:p>
    <w:p>
      <w:pPr>
        <w:pStyle w:val="Normal"/>
        <w:rPr/>
      </w:pPr>
      <w:r>
        <w:rPr/>
        <w:t xml:space="preserve">– </w:t>
      </w:r>
      <w:r>
        <w:rPr/>
        <w:t>А чем вы, ребята, можете помочь птицам?(Ответы детей).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8"/>
        <w:rPr/>
      </w:pPr>
      <w:r>
        <w:rPr>
          <w:color w:val="333333"/>
        </w:rPr>
        <w:t>Педагог задает детям вопросы.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- Каких птиц называют зимующими?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- Чем они питаются?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- Каких зимующих птиц вы знаете?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- Почему зимующие птицы не улетают на зиму в теплые края?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- Как человек может помочь зимующим птицам?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- Каких птиц вы видите зимой около своего дома?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- Почему они прилетают к жилью человека?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- Зачем люди зимой устраивают кормушки для птиц?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- Почему зимующих птиц надо подкармливать?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- Что вы еще видели, наблюдая за птицами на кормушке?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- Есть ли кормушка возле вашего дома?</w:t>
      </w:r>
    </w:p>
    <w:p>
      <w:pPr>
        <w:pStyle w:val="Normal"/>
        <w:shd w:fill="FFFFFF" w:val="clear"/>
        <w:spacing w:before="0" w:after="158"/>
        <w:rPr>
          <w:color w:val="333333"/>
        </w:rPr>
      </w:pPr>
      <w:r>
        <w:rPr>
          <w:color w:val="333333"/>
        </w:rPr>
        <w:t>Зимующие птицы не улетают от нас в теплые края, так как и зимой находят корм. Они питаются почками, семенами и плодами растений, спрятавшимися насекомыми, отыскивают корм около жилья человека. Часть птиц погибает от холода зимой. Люди могут помочь зимующим птицам – синичкам дают несоленое сало, воробьи любят пшено, семечки.</w:t>
      </w:r>
    </w:p>
    <w:p>
      <w:pPr>
        <w:pStyle w:val="Normal"/>
        <w:rPr/>
      </w:pPr>
      <w:r>
        <w:rPr/>
        <w:t>«Птицам надо помогать, птиц должны мы оберегать»</w:t>
      </w:r>
    </w:p>
    <w:p>
      <w:pPr>
        <w:pStyle w:val="Normal"/>
        <w:rPr/>
      </w:pPr>
      <w:r>
        <w:rPr/>
        <w:br/>
      </w:r>
      <w:r>
        <w:rPr>
          <w:b/>
        </w:rPr>
        <w:t>Итог занятия:</w:t>
      </w:r>
    </w:p>
    <w:p>
      <w:pPr>
        <w:pStyle w:val="Normal"/>
        <w:rPr/>
      </w:pPr>
      <w:r>
        <w:rPr/>
        <w:t xml:space="preserve">– </w:t>
      </w:r>
      <w:r>
        <w:rPr/>
        <w:t>Дорогие ребята, вот и подошел к концу наше занятие, и хотелось бы закончить его стихотворением К. Кулиева.</w:t>
      </w:r>
    </w:p>
    <w:p>
      <w:pPr>
        <w:pStyle w:val="Normal"/>
        <w:rPr/>
      </w:pPr>
      <w:r>
        <w:rPr/>
        <w:t>Не разоряйте птичьего гнезда,</w:t>
        <w:br/>
        <w:t>Так счастлива в своем жилище птица!</w:t>
        <w:br/>
        <w:t>Она в гнезде спокойнее тогда,</w:t>
        <w:br/>
        <w:t>Когда над рощей буря злится.</w:t>
        <w:br/>
        <w:t>Храните дерево от топора –</w:t>
        <w:br/>
        <w:t>Оно, высокое и вековое,</w:t>
        <w:br/>
        <w:t>Дает нам тень, когда стоит жара,</w:t>
        <w:br/>
        <w:t>Оно чарует все живое.</w:t>
        <w:br/>
        <w:t>Не разоряйте птичьего гнезда!</w:t>
        <w:br/>
        <w:t>Мне больше, чем другому, боль знакома</w:t>
        <w:br/>
        <w:t>Того, чья песня глохнет в холода,</w:t>
        <w:br/>
        <w:t>Кто на земле живет без дом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766" w:firstLine="567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3:00Z</dcterms:created>
  <dc:creator>Acer</dc:creator>
  <dc:description/>
  <cp:keywords/>
  <dc:language>en-US</dc:language>
  <cp:lastModifiedBy>Admin</cp:lastModifiedBy>
  <dcterms:modified xsi:type="dcterms:W3CDTF">2017-03-14T16:55:00Z</dcterms:modified>
  <cp:revision>14</cp:revision>
  <dc:subject/>
  <dc:title/>
</cp:coreProperties>
</file>