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л3"/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Я МОТИВАЦИОННОЙ ГОТОВНОСТИ РЕБЕНКА К ШКОЛЬНОМУ ОБУЧЕНИЮ</w:t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8"/>
        </w:rPr>
      </w:pPr>
      <w:bookmarkStart w:id="1" w:name="л3"/>
      <w:bookmarkEnd w:id="1"/>
      <w:r>
        <w:rPr>
          <w:b/>
          <w:i/>
          <w:szCs w:val="28"/>
        </w:rPr>
        <w:t>Рекомендации  педагогам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Формируем  мотивационную  зрелость</w:t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будущего первоклассн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spacing w:lineRule="auto" w:line="360"/>
        <w:ind w:left="1069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йте интерес ко всему новому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рьёзно относитесь к вопросам ребёнка. Побуждайте детей к задаванию вопросов, чтобы они были не пассивными слушателями, но и открывателями неизвестного им. Не допускайте безразличного, равнодушного, пренебрежительного отношения к вопросам детей, высмеивания вопросов и самих детей. Такое негативное отношение к детским вопросам гасит любопытство ещё в «зародыше» и дети перестают задавать вопросы. Не торопитесь отвечать на поставленные ребёнком вопросы, а побуждайте ребенка самого поразмыслить о предмете, явлении, чтобы подвести его к самостоятельному ответу. Поддерживайте «почемучек»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обновляйте предметно-развивающюю среду. Постепенно пополняйте её новым содержанием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оянно проводите аналогию между школой и детским садом. Добивайтесь при этом, чтобы знания детей были пронизаны светлым чувством ожидания встречи со школой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бирайте рассказы и стихи о школе так, чтобы показать детям различные стороны жизни: радость детей, идущих в школу; важность и значимость школьных знаний; содержание школьного обучения, школьная дружба и необходимость помогать школьным товарищам; правила поведения на уроках и в школе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ойте беседы с детьми на сравнении образов правильного и неправильного поведения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педагога по отношению к ребёнку всегда должна быть положительной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итывайте индивидуальные особенности каждого ребенка, которые проявляются в преобладании какого-то из мотивов учения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ктивно поддерживайте любые проявления естественного влечения детей к позн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тобы усилия по подготовке ребенка были эффективными, необходимо руководствоваться следующими принцип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едопустимо, чтобы ребенок скучал во время занятий. Если ребенку весело учиться, он учится лучше. Интерес – лучший вид мотивации, он делает детей по-настоящему творческими личностями и дает им возможность испытывать удовлетворение от 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ети дошкольного возраста плохо воспринимают строго регламент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ные, повторяющиеся, монотонные занятия. Поэтому, при проведе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й лучше выбирать игровую фор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 Не проявляйте излишней тревоги по поводу недостаточных успехов и недостаточного продвижения вперед или даже некоторого регресса. Будьте терпеливы, не спешите, не давайте ребенку задания, превышающие его интеллектуальные возмо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занятиях с ребенком нужна мера. Не заставляйте ребенка делать упражнение, если он вертится, устал, расстроен; займитесь чем-то друг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 пределы выносливости ребенка и увеличивайте длительность занятий каждый раз на очень небольшое время. Предоставьте ребенку возможность иногда заниматься тем делом, которое ему нрави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Развивайте в ребенке навыки общения, дух сотрудничества и коллективизма; научите ребенка дружить с другими детьми, делить с ними успехи и неудачи: все это ему пригодится в социально сложной атмосфере общеобразовательной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Избегайте неодобрительной оценки, находите слова поддержки, чаще хвалите ребе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425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72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(21)_"/>
    <w:basedOn w:val="Style5"/>
    <w:qFormat/>
    <w:rPr>
      <w:sz w:val="26"/>
      <w:szCs w:val="26"/>
      <w:shd w:fill="FFFFFF" w:val="clear"/>
    </w:rPr>
  </w:style>
  <w:style w:type="character" w:styleId="21132">
    <w:name w:val="Основной текст (21) + 132"/>
    <w:basedOn w:val="21"/>
    <w:qFormat/>
    <w:rPr>
      <w:rFonts w:ascii="Times New Roman" w:hAnsi="Times New Roman" w:cs="Times New Roman"/>
      <w:spacing w:val="0"/>
      <w:sz w:val="27"/>
      <w:szCs w:val="2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firstLine="284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 Татьяна</dc:creator>
  <dc:description/>
  <cp:keywords/>
  <dc:language>en-US</dc:language>
  <cp:lastModifiedBy>Admin</cp:lastModifiedBy>
  <cp:lastPrinted>2002-01-01T09:43:00Z</cp:lastPrinted>
  <dcterms:modified xsi:type="dcterms:W3CDTF">2017-10-31T16:31:00Z</dcterms:modified>
  <cp:revision>81</cp:revision>
  <dc:subject/>
  <dc:title>Мотивацион. готовность</dc:title>
</cp:coreProperties>
</file>