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по познавательно-речевому развитию.</w:t>
      </w:r>
    </w:p>
    <w:p>
      <w:pPr>
        <w:pStyle w:val="TextBodyIndent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зраст детей:</w:t>
      </w:r>
      <w:r>
        <w:rPr>
          <w:rFonts w:cs="Times New Roman" w:ascii="Times New Roman" w:hAnsi="Times New Roman"/>
          <w:szCs w:val="24"/>
          <w:u w:val="single"/>
        </w:rPr>
        <w:t xml:space="preserve"> 5-7 лет</w:t>
      </w:r>
    </w:p>
    <w:p>
      <w:pPr>
        <w:pStyle w:val="Normal"/>
        <w:rPr/>
      </w:pPr>
      <w:r>
        <w:rPr>
          <w:b/>
          <w:sz w:val="24"/>
          <w:szCs w:val="24"/>
        </w:rPr>
        <w:t>ТЕМА:  Хлеб  всему голов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    </w:t>
      </w:r>
      <w:r>
        <w:rPr>
          <w:sz w:val="24"/>
          <w:szCs w:val="24"/>
        </w:rPr>
        <w:t>формирование  знаний  о хлеб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чи:  </w:t>
      </w:r>
      <w:r>
        <w:rPr>
          <w:sz w:val="24"/>
          <w:szCs w:val="24"/>
        </w:rPr>
        <w:t>учить детей ценить хлеб как основное богатство,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учить понимать значение и мудрость  народных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ловиц;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звивать память, речь, обогащать словарь детей;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оспитывать бережное отношение к хлебу и труду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людей, растивших его; прививать любовь к Родине.</w:t>
      </w:r>
    </w:p>
    <w:p>
      <w:pPr>
        <w:pStyle w:val="Style19"/>
        <w:spacing w:lineRule="auto" w:line="240" w:before="0" w:after="0"/>
        <w:ind w:left="-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sz w:val="24"/>
          <w:szCs w:val="24"/>
        </w:rPr>
        <w:t xml:space="preserve">словесный: рассказ, беседа, объяснение,                                                     </w:t>
      </w:r>
    </w:p>
    <w:p>
      <w:pPr>
        <w:pStyle w:val="Style19"/>
        <w:spacing w:lineRule="auto" w:line="24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,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художественного слова, наглядный,  </w:t>
      </w:r>
    </w:p>
    <w:p>
      <w:pPr>
        <w:pStyle w:val="Style19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, игровой, дидактическая иг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ХОД   ЗАНЯТИЯ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часть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едагог обращается к детям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ебята, давайте поприветствуем  друг друг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ти:     Здравствуй, солнце золото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дравствуй, небо голубо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дравствуй, вольный ветеро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дравствуй, маленький дубо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ы живем в одном кра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сех я вас приветству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ебята, а как называется край, в котором  мы с вами живем? (Краснодарский край) Правильно.</w:t>
      </w:r>
    </w:p>
    <w:p>
      <w:pPr>
        <w:pStyle w:val="Style18"/>
        <w:spacing w:before="0" w:after="0"/>
        <w:jc w:val="center"/>
        <w:rPr/>
      </w:pPr>
      <w:r>
        <w:rPr/>
        <w:t>Степные просторы,</w:t>
      </w:r>
    </w:p>
    <w:p>
      <w:pPr>
        <w:pStyle w:val="Style18"/>
        <w:spacing w:before="0" w:after="0"/>
        <w:jc w:val="center"/>
        <w:rPr/>
      </w:pPr>
      <w:r>
        <w:rPr/>
        <w:t>Высокие горы,</w:t>
      </w:r>
    </w:p>
    <w:p>
      <w:pPr>
        <w:pStyle w:val="Style18"/>
        <w:spacing w:before="0" w:after="0"/>
        <w:jc w:val="center"/>
        <w:rPr/>
      </w:pPr>
      <w:r>
        <w:rPr/>
        <w:t>Два ласковых моря –</w:t>
      </w:r>
    </w:p>
    <w:p>
      <w:pPr>
        <w:pStyle w:val="Style18"/>
        <w:spacing w:before="0" w:after="0"/>
        <w:jc w:val="center"/>
        <w:rPr/>
      </w:pPr>
      <w:r>
        <w:rPr/>
        <w:t>Все это Кубань.</w:t>
      </w:r>
    </w:p>
    <w:p>
      <w:pPr>
        <w:pStyle w:val="Style18"/>
        <w:spacing w:before="0" w:after="0"/>
        <w:jc w:val="center"/>
        <w:rPr/>
      </w:pPr>
      <w:r>
        <w:rPr/>
        <w:t>Родная станица,</w:t>
      </w:r>
    </w:p>
    <w:p>
      <w:pPr>
        <w:pStyle w:val="Style18"/>
        <w:spacing w:before="0" w:after="0"/>
        <w:jc w:val="center"/>
        <w:rPr/>
      </w:pPr>
      <w:r>
        <w:rPr/>
        <w:t>Открытые лица,</w:t>
      </w:r>
    </w:p>
    <w:p>
      <w:pPr>
        <w:pStyle w:val="Style18"/>
        <w:spacing w:before="0" w:after="0"/>
        <w:jc w:val="center"/>
        <w:rPr/>
      </w:pPr>
      <w:r>
        <w:rPr/>
        <w:t>Густая пшеница –</w:t>
      </w:r>
    </w:p>
    <w:p>
      <w:pPr>
        <w:pStyle w:val="Style18"/>
        <w:spacing w:before="0" w:after="0"/>
        <w:jc w:val="center"/>
        <w:rPr/>
      </w:pPr>
      <w:r>
        <w:rPr/>
        <w:t>Все это Кубан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к в дверь , почтальон вносит посылку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едагог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Посмотрите, нам сегодня прислали посылку. Как вы думаете, что в  ней? Давайте попробуем отгадать. Она тяжелая. А вот и записка к ней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ГАДКА: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гадать легко и быстр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ягкий, пышный и душистый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н и черный, он и белый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 бывает и ржан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Что это?                      (ХЛЕБ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гадались. Что лежит в посылке? В этой посылке – хлеб!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  достает хлеб и раскладывает на подно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т он хлебушек душисты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хрупкой корочкой вито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т он теплый, золотистый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ловно солнцем  залит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смотрите, как много хлебобулочных изделий! Назовите их. (Дети перечисляют хлебобулочные изделия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 педагога:</w:t>
      </w:r>
    </w:p>
    <w:p>
      <w:pPr>
        <w:pStyle w:val="61"/>
        <w:shd w:fill="auto" w:val="clear"/>
        <w:spacing w:lineRule="auto" w:line="240" w:before="0" w:after="0"/>
        <w:ind w:left="20" w:right="20" w:firstLine="547"/>
        <w:rPr/>
      </w:pPr>
      <w:r>
        <w:rPr>
          <w:sz w:val="24"/>
          <w:szCs w:val="24"/>
        </w:rPr>
        <w:t>О хлебе сложено много легенд, песен, пословиц и поговорок. Представить жизнь даже совре</w:t>
        <w:softHyphen/>
        <w:t>менного человека, который может приготовить себе множество различных блюд, без хлеба невоз</w:t>
        <w:softHyphen/>
        <w:t>можно. Хлеб - всему голова. А как же раньше обхо</w:t>
        <w:softHyphen/>
        <w:t>дились без хлеба?</w:t>
      </w:r>
    </w:p>
    <w:p>
      <w:pPr>
        <w:pStyle w:val="61"/>
        <w:shd w:fill="auto" w:val="clear"/>
        <w:spacing w:lineRule="auto" w:line="240" w:before="0" w:after="0"/>
        <w:ind w:left="20" w:right="20" w:firstLine="547"/>
        <w:rPr/>
      </w:pPr>
      <w:r>
        <w:rPr>
          <w:sz w:val="24"/>
          <w:szCs w:val="24"/>
        </w:rPr>
        <w:t>Еще в далекие древние времена человеку выбирать не приходилось. Он ел все, что находил. Но уже в каменном веке люди подметили, что зерна некоторых растений очень сыт</w:t>
        <w:softHyphen/>
        <w:t>ные. Эти растения - дикие злаки: рожь, пшеница, ячмень.</w:t>
      </w:r>
    </w:p>
    <w:p>
      <w:pPr>
        <w:pStyle w:val="61"/>
        <w:shd w:fill="auto" w:val="clear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На Руси хлеб был главным блюдом и в повседнев</w:t>
        <w:softHyphen/>
        <w:t>ной жизни, и за праздничным столом. Дорогих и ува</w:t>
        <w:softHyphen/>
        <w:t>жаемых гостей встречали хлебом-солью. Традиция сохранилась и до наших дней.</w:t>
      </w:r>
    </w:p>
    <w:p>
      <w:pPr>
        <w:pStyle w:val="61"/>
        <w:shd w:fill="auto" w:val="clear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Хлеб - это основа жизни, дар матушки-земли с од</w:t>
        <w:softHyphen/>
        <w:t>ной стороны и огромный труд человека - с другой.</w:t>
      </w:r>
    </w:p>
    <w:p>
      <w:pPr>
        <w:pStyle w:val="Normal"/>
        <w:ind w:left="1420" w:right="1720" w:firstLine="547"/>
        <w:jc w:val="both"/>
        <w:rPr/>
      </w:pPr>
      <w:r>
        <w:rPr>
          <w:sz w:val="24"/>
          <w:szCs w:val="24"/>
        </w:rPr>
        <w:t xml:space="preserve">Вот он </w:t>
      </w:r>
      <w:r>
        <w:rPr>
          <w:rStyle w:val="7"/>
          <w:sz w:val="24"/>
          <w:szCs w:val="24"/>
        </w:rPr>
        <w:t xml:space="preserve">- </w:t>
      </w:r>
      <w:r>
        <w:rPr>
          <w:sz w:val="24"/>
          <w:szCs w:val="24"/>
        </w:rPr>
        <w:t xml:space="preserve">хлебушко душистый. </w:t>
      </w:r>
    </w:p>
    <w:p>
      <w:pPr>
        <w:pStyle w:val="Normal"/>
        <w:ind w:left="1420" w:right="17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он - теплый, золотистый. </w:t>
      </w:r>
    </w:p>
    <w:p>
      <w:pPr>
        <w:pStyle w:val="Normal"/>
        <w:ind w:left="1420" w:right="17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м - здоровье, наша сила, </w:t>
      </w:r>
    </w:p>
    <w:p>
      <w:pPr>
        <w:pStyle w:val="Normal"/>
        <w:ind w:left="1420" w:right="17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м - чудесное тепло. </w:t>
      </w:r>
    </w:p>
    <w:p>
      <w:pPr>
        <w:pStyle w:val="Normal"/>
        <w:ind w:left="1420" w:right="17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ко рук его растило, </w:t>
      </w:r>
    </w:p>
    <w:p>
      <w:pPr>
        <w:pStyle w:val="Normal"/>
        <w:ind w:left="1420" w:right="17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храняло, берегло!</w:t>
      </w:r>
    </w:p>
    <w:p>
      <w:pPr>
        <w:pStyle w:val="61"/>
        <w:shd w:fill="auto" w:val="clear"/>
        <w:spacing w:lineRule="auto" w:line="240" w:before="0" w:after="91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наши дни хлеб пекут на хлебозаводах, а раньше каждая семья пекла дома. Хозяйка просыпалась до рассвета, месила тесто и ставила в еще не остыв</w:t>
        <w:softHyphen/>
        <w:t>шую с вечера печь. Процесс был трудоемким, но уже через полтора часа поспевал «пышущий жаром и хлебным духом каравай».</w:t>
      </w:r>
    </w:p>
    <w:p>
      <w:pPr>
        <w:pStyle w:val="Normal"/>
        <w:ind w:left="1420" w:right="11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нкой струйкой сытной </w:t>
      </w:r>
    </w:p>
    <w:p>
      <w:pPr>
        <w:pStyle w:val="Normal"/>
        <w:ind w:left="1420" w:right="11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меится теплый запах по углам. </w:t>
      </w:r>
    </w:p>
    <w:p>
      <w:pPr>
        <w:pStyle w:val="Normal"/>
        <w:ind w:left="1420" w:right="11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ыхаю мир отрадный, самобытный </w:t>
      </w:r>
    </w:p>
    <w:p>
      <w:pPr>
        <w:pStyle w:val="Normal"/>
        <w:ind w:left="1420" w:right="11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любовью и слезами пополам. </w:t>
      </w:r>
    </w:p>
    <w:p>
      <w:pPr>
        <w:pStyle w:val="Normal"/>
        <w:ind w:left="1420" w:right="11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осто пониманье Мирозданья, </w:t>
      </w:r>
    </w:p>
    <w:p>
      <w:pPr>
        <w:pStyle w:val="Normal"/>
        <w:ind w:left="1420" w:right="11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, проснувшись поутру в тепле, </w:t>
      </w:r>
    </w:p>
    <w:p>
      <w:pPr>
        <w:pStyle w:val="Normal"/>
        <w:ind w:left="1420" w:right="11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солнечное лучика лобзанье, </w:t>
      </w:r>
    </w:p>
    <w:p>
      <w:pPr>
        <w:pStyle w:val="Normal"/>
        <w:ind w:left="1420" w:right="11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Домашний хлеб увидишь на столе.</w:t>
      </w:r>
    </w:p>
    <w:p>
      <w:pPr>
        <w:pStyle w:val="Normal"/>
        <w:spacing w:before="0" w:after="29"/>
        <w:ind w:left="388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. Орл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 в наши дни Россия славится многообразием сортов и видов национального хлеба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Я сейчас произнесу пословицу, а вы внимательно послушайте:    </w:t>
      </w:r>
      <w:r>
        <w:rPr>
          <w:b/>
          <w:sz w:val="24"/>
          <w:szCs w:val="24"/>
        </w:rPr>
        <w:t>«Без труда не вытащишь и рыбку из пруда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чему мы так говорим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ного своего труда вложили люди разных профессий, чтобы хлеб оказался у нас на столе. А без труда не было бы хлеба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Хлеб общая забота кубанцев. А мы живем на Кубани. </w:t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й наш - житница России.</w:t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ный символ - колосок.</w:t>
      </w:r>
    </w:p>
    <w:p>
      <w:pPr>
        <w:pStyle w:val="Normal"/>
        <w:shd w:fill="FFFFFF" w:val="clear"/>
        <w:ind w:left="36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 бескрайним небом синим</w:t>
      </w:r>
    </w:p>
    <w:p>
      <w:pPr>
        <w:pStyle w:val="Normal"/>
        <w:shd w:fill="FFFFFF" w:val="clear"/>
        <w:ind w:left="36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усть растёт зерна по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раснодарский край - это хлебный край. Вот почему наш край называют главной житницей страны. Это почетное и, но и очень ответственное звание. Весь год трудятся земледельцы, заботясь о будущем урожае. Всё важно, в хлеборобном деле нет мелочей. А когда наступает горячая пора жатвы и жители станиц, и горожане – все стремятся помочь хлеборобам вовремя убрать пшеницу, не потерять ни колоска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.минутка «КОЛОСКИ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лоски золоченны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ветру качаются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ветру качаются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изко наклоняютс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годня в магазине можно купить хлеба, сколько хочешь, но надо с уважением относиться  к каждому кусочку, не покупать лишнего и не выбрасывать хлеб. Ведь он прошел долгий путь, прежде чем появиться на полке в магаз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епи, под этим южным неб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хлеборобы как ро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Россию кормят хлеб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это значит и мен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вайте попробуем составить схему в виде рисунков «Путь хлебного зернышка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ЧТО БЫЛО СНАЧАЛО?  ЧТО ПОТОМ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Дети выполняют задание и объясняю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ак раньше на Руси выращивали хлеб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ля того, чтобы посадить зерно, нужно было приготовить поле, вспахать его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Чем пахали, и кто помогал людям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Лошадь запрягали в деревянную соху и несколько раз вспахивали поле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А в наше время, кто помогает человек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жно сеять. К этому событию готовились как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В далекие времена люди мылись в бане, надевали чистую одежду и выходили сеять зерно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ейчас, кто помогает сеять зерно?  (Трактор с сеянко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вайте вспомним, какая погода должна быть когда сеешь зерно? Почем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Что необходимо для роста и жизни растений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вот выросли хлебные колосья. Пора убирать хле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ньше это делали как? (Мужчины брали косы, женщины-серпы  и шли в поле. Колосья срезали и укладывали в снопы. 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Что делали дальш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молачивали чем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 в наше время, кто помогает это делать человек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ГАДК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рабль-велика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е по морю плывет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рабль-велика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 земле иде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ле пройдет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рожай соберет.                (Комбайн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едагог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то управляет комбайном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Что было дальш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Люди каких профессии выращивают хлеб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тоговор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е жалело солнце жа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ля хорошего загар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 пшеница с рожь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горели тоже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Дети проговаривают чистоговорку  тихо-громко, медленно -быстро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Дидактическая игра «С чем пекут пироги?»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С чем пекут пироги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рог с капустой – какой?  (Капустный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рог с вишней - … (Вишневый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рисом - …(Рисовый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мясом - … (Мясной.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занятия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Педагог обращается к детям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зовите ласково хлеб. (Хлебуш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А какие сказки вы знаете о хлеб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Что можно испечь из муки?  (Пироги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ключается плясовая музыка  и педагог вносит  поднос с пирогом и угощает детей: «Ешьте, ешьте, не стесняйтесь, угощайтесь, угощайтесь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sz w:val="21"/>
      <w:szCs w:val="21"/>
      <w:shd w:fill="FFFFFF" w:val="clear"/>
    </w:rPr>
  </w:style>
  <w:style w:type="character" w:styleId="7">
    <w:name w:val="Основной текст (7)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Style15">
    <w:name w:val="Основной текст с отступом Знак"/>
    <w:basedOn w:val="Style14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9" w:before="300" w:after="0"/>
      <w:jc w:val="both"/>
    </w:pPr>
    <w:rPr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right="-766" w:firstLine="567"/>
    </w:pPr>
    <w:rPr>
      <w:rFonts w:ascii="Arial Narrow" w:hAnsi="Arial Narrow" w:cs="Arial Narrow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05:00Z</dcterms:created>
  <dc:creator>Евгений</dc:creator>
  <dc:description/>
  <cp:keywords/>
  <dc:language>en-US</dc:language>
  <cp:lastModifiedBy>Admin</cp:lastModifiedBy>
  <cp:lastPrinted>2007-10-28T20:43:00Z</cp:lastPrinted>
  <dcterms:modified xsi:type="dcterms:W3CDTF">2017-03-14T16:55:00Z</dcterms:modified>
  <cp:revision>21</cp:revision>
  <dc:subject/>
  <dc:title>           ЗАНЯТИЕ    ПО   РАЗВИТИЮ   РЕЧИ</dc:title>
</cp:coreProperties>
</file>