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322C20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детского творч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цы Крыловской муниципального образования Кры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322C20"/>
          <w:sz w:val="24"/>
          <w:szCs w:val="24"/>
        </w:rPr>
      </w:pPr>
      <w:r>
        <w:rPr>
          <w:rFonts w:cs="Times New Roman"/>
          <w:b/>
          <w:color w:val="322C2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22C20"/>
        </w:rPr>
      </w:pPr>
      <w:r>
        <w:rPr>
          <w:rStyle w:val="StrongEmphasis"/>
          <w:color w:val="322C20"/>
        </w:rPr>
        <w:t>ПОЛОЖЕНИЕ</w:t>
      </w:r>
      <w:r>
        <w:rPr>
          <w:b/>
          <w:bCs/>
          <w:color w:val="322C20"/>
        </w:rPr>
        <w:br/>
      </w:r>
      <w:r>
        <w:rPr>
          <w:rStyle w:val="StrongEmphasis"/>
          <w:color w:val="322C20"/>
        </w:rPr>
        <w:t>о порядке приема, учета и отчисления обучающихся</w:t>
      </w:r>
      <w:r>
        <w:rPr>
          <w:b/>
          <w:bCs/>
          <w:color w:val="322C20"/>
        </w:rPr>
        <w:br/>
      </w:r>
      <w:r>
        <w:rPr>
          <w:rStyle w:val="StrongEmphasis"/>
          <w:color w:val="322C20"/>
        </w:rPr>
        <w:t>МБУ ДО ДДТ  </w:t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rStyle w:val="StrongEmphasis"/>
          <w:color w:val="322C20"/>
        </w:rPr>
        <w:t>I. Общие положения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>1.1.   Настоящее Положение определяет порядок приема, отчисления и учета движения обучающихся МБУ ДО ДДТ (далее ДДТ) и закрепляется в Уставе образовательного учреждения.</w:t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color w:val="322C20"/>
        </w:rPr>
        <w:t>1.2.   Положение составлено в соответствии с Федеральным законом РФ «Об образовании в Российской Федерации», Уставом ДДТ .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>1.3.    Целью Положения является создание условий, обеспечивающих соблюдение прав ребенка на получение дополнительного образования, координацию деятельности семьи и ДДТ по приему, отчислению и учету движения детей.</w:t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color w:val="322C20"/>
        </w:rPr>
        <w:t>1.4.   Положение определяет механизм приема, отчисления и учета движения обучающихся в ДДТ, алгоритм действия администрации, педагога дополнительного образования и родителей (законных представителей) при приеме, отчислении и учете движения  обучающихся.</w:t>
      </w:r>
    </w:p>
    <w:p>
      <w:pPr>
        <w:pStyle w:val="Style15"/>
        <w:spacing w:before="0" w:after="0"/>
        <w:rPr>
          <w:color w:val="322C20"/>
        </w:rPr>
      </w:pPr>
      <w:r>
        <w:rPr>
          <w:color w:val="322C20"/>
        </w:rPr>
      </w:r>
    </w:p>
    <w:p>
      <w:pPr>
        <w:pStyle w:val="Style15"/>
        <w:spacing w:before="0" w:after="0"/>
        <w:rPr>
          <w:rStyle w:val="StrongEmphasis"/>
          <w:color w:val="322C20"/>
        </w:rPr>
      </w:pPr>
      <w:r>
        <w:rPr>
          <w:rStyle w:val="StrongEmphasis"/>
          <w:color w:val="322C20"/>
        </w:rPr>
        <w:t>II. Порядок приема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 Участниками образовательного  процесса являются воспитанники и обучающиеся,  преимущественно до 18 лет и их родители (законные представители), педагогические работники </w:t>
      </w:r>
      <w:r>
        <w:rPr>
          <w:rFonts w:cs="Times New Roman CYR" w:ascii="Times New Roman CYR" w:hAnsi="Times New Roman CYR"/>
          <w:sz w:val="24"/>
          <w:szCs w:val="24"/>
        </w:rPr>
        <w:t>МБУ ДО ДД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ем обучающихся в </w:t>
      </w:r>
      <w:r>
        <w:rPr>
          <w:rFonts w:cs="Times New Roman CYR" w:ascii="Times New Roman CYR" w:hAnsi="Times New Roman CYR"/>
          <w:sz w:val="24"/>
          <w:szCs w:val="24"/>
        </w:rPr>
        <w:t>МБУ ДО ДД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изводится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 личного заявления родителей (законных представителей) обучающихся, с 14 лет  -на основании личного заявления  самих обучающихся, согласие на обработку персональных данных ребен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медицинская справка о возможности (допуске) заниматься в спортивных  объединения </w:t>
      </w:r>
      <w:r>
        <w:rPr>
          <w:rFonts w:cs="Times New Roman CYR" w:ascii="Times New Roman CYR" w:hAnsi="Times New Roman CYR"/>
          <w:sz w:val="24"/>
          <w:szCs w:val="24"/>
        </w:rPr>
        <w:t>МБУ ДО ДД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</w:t>
        <w:tab/>
        <w:t xml:space="preserve">При приеме администрация </w:t>
      </w:r>
      <w:r>
        <w:rPr>
          <w:rFonts w:cs="Times New Roman CYR" w:ascii="Times New Roman CYR" w:hAnsi="Times New Roman CYR"/>
          <w:sz w:val="24"/>
          <w:szCs w:val="24"/>
        </w:rPr>
        <w:t>МБУ ДО ДДТ или руководитель объедин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накомят детей и родителей (законных представителей) с Уставом, Лицензией на право ведения образовательной деятельности другими документами, регламентирующими организацию образо</w:t>
        <w:softHyphen/>
        <w:t>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4.</w:t>
        <w:tab/>
        <w:t xml:space="preserve">Права и обязанности обучающихся, их родителей и работников </w:t>
      </w:r>
      <w:r>
        <w:rPr>
          <w:rFonts w:cs="Times New Roman CYR" w:ascii="Times New Roman CYR" w:hAnsi="Times New Roman CYR"/>
          <w:sz w:val="24"/>
          <w:szCs w:val="24"/>
        </w:rPr>
        <w:t>МБУ ДО ДД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пределяются настоящим Уставом, Правилами внутреннего трудового распорядка, Правилами поведения обучающихся, иными локаль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5.   Каждый ребенок имеет право заниматься в нескольких объединениях, менять и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/>
      </w:pPr>
      <w:r>
        <w:rPr>
          <w:rFonts w:cs="Times New Roman" w:ascii="Times New Roman" w:hAnsi="Times New Roman"/>
          <w:color w:val="322C20"/>
          <w:sz w:val="24"/>
          <w:szCs w:val="24"/>
        </w:rPr>
        <w:t xml:space="preserve">2.6.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работе объединений могут участвовать совместно с детьми их родители (законные представители) при наличии условий и согласия руководителя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Численный состав объединения может уменьшаться или увеличиваться и быть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ледующих предел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вый год обучения </w:t>
        <w:tab/>
        <w:tab/>
        <w:tab/>
        <w:t>8-12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 второй год обучения  </w:t>
        <w:tab/>
        <w:tab/>
        <w:tab/>
        <w:t>10-12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 третий  год обучения </w:t>
        <w:tab/>
        <w:t xml:space="preserve">                       10-12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rStyle w:val="StrongEmphasis"/>
          <w:color w:val="322C20"/>
        </w:rPr>
        <w:t>III. Порядок учета движения обучающихся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>3.1.     Учет движения обучающихся осуществляется в ДДТ в следующих формах:</w:t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color w:val="322C20"/>
        </w:rPr>
        <w:t xml:space="preserve">          </w:t>
      </w:r>
      <w:r>
        <w:rPr>
          <w:color w:val="322C20"/>
        </w:rPr>
        <w:t>- Журнал учета работы объединения;</w:t>
        <w:br/>
        <w:t>- Личные дела  обучающихся;</w:t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color w:val="322C20"/>
        </w:rPr>
        <w:t xml:space="preserve">          </w:t>
      </w:r>
      <w:r>
        <w:rPr>
          <w:color w:val="322C20"/>
        </w:rPr>
        <w:t>- приказы движения контингента.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>3.2.    Журнал учета работы объединения ведется педагогом дополнительного образования: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 xml:space="preserve">         </w:t>
      </w:r>
      <w:r>
        <w:rPr>
          <w:color w:val="322C20"/>
        </w:rPr>
        <w:t>- зачисление ребенка происходит после подачи</w:t>
      </w:r>
      <w:r>
        <w:rPr>
          <w:rStyle w:val="Appleconvertedspace"/>
          <w:color w:val="322C20"/>
        </w:rPr>
        <w:t> </w:t>
      </w:r>
      <w:r>
        <w:rPr>
          <w:color w:val="322C20"/>
          <w:u w:val="single"/>
        </w:rPr>
        <w:t>заявления</w:t>
      </w:r>
      <w:r>
        <w:rPr>
          <w:rStyle w:val="Appleconvertedspace"/>
          <w:color w:val="322C20"/>
        </w:rPr>
        <w:t> </w:t>
      </w:r>
      <w:r>
        <w:rPr>
          <w:color w:val="322C20"/>
        </w:rPr>
        <w:t>о приеме от родителей (законных представителей) и при внесении его в списочный состав учебной группы;</w:t>
        <w:br/>
        <w:t>- в журнал вносятся все данные на ребенка из заявления родителей;</w:t>
        <w:br/>
        <w:t>- в журнале фиксируется дата зачисления ребенка в объединение, дата отчисления ребенка из объединения.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>3.3.    Контроль за ведением учета движения обучающихся в журнале учета работы объединения осуществляет заместитель директора по УР.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>3.4.    Личные дела обучающихся формируются и ведутся педагогом дополнительного образования:</w:t>
      </w:r>
    </w:p>
    <w:p>
      <w:pPr>
        <w:pStyle w:val="Style15"/>
        <w:spacing w:before="0" w:after="0"/>
        <w:ind w:left="567" w:hanging="567"/>
        <w:rPr/>
      </w:pPr>
      <w:r>
        <w:rPr>
          <w:color w:val="322C20"/>
        </w:rPr>
        <w:t xml:space="preserve">          </w:t>
      </w:r>
      <w:r>
        <w:rPr>
          <w:color w:val="322C20"/>
        </w:rPr>
        <w:t>- в папке хранятся документы каждого ребенка (заявление от родителей, копия   свидетельства о рождении, медицинская справка для спортивной  направленности)  в файлах на каждую учебную группу;</w:t>
        <w:br/>
        <w:t>- при выбытии ребенка из объединения документы передаются в архивные папки;</w:t>
        <w:br/>
        <w:t>- при приеме в объединение нового ребенка его документы вкладываются в файл учебной группы.</w:t>
      </w:r>
    </w:p>
    <w:p>
      <w:pPr>
        <w:pStyle w:val="Style15"/>
        <w:spacing w:before="0" w:after="0"/>
        <w:rPr/>
      </w:pPr>
      <w:r>
        <w:rPr>
          <w:color w:val="322C20"/>
        </w:rPr>
        <w:t xml:space="preserve">3.5.    Контроль за ведением  документов  обучающихся осуществляет заместитель   </w:t>
      </w:r>
    </w:p>
    <w:p>
      <w:pPr>
        <w:pStyle w:val="Style15"/>
        <w:spacing w:before="0" w:after="0"/>
        <w:rPr>
          <w:color w:val="322C20"/>
        </w:rPr>
      </w:pPr>
      <w:r>
        <w:rPr>
          <w:color w:val="322C20"/>
        </w:rPr>
        <w:t xml:space="preserve">          </w:t>
      </w:r>
      <w:r>
        <w:rPr>
          <w:color w:val="322C20"/>
        </w:rPr>
        <w:t>директора по УР.</w:t>
      </w:r>
    </w:p>
    <w:p>
      <w:pPr>
        <w:pStyle w:val="Style15"/>
        <w:spacing w:before="0" w:after="0"/>
        <w:ind w:left="567" w:hanging="567"/>
        <w:rPr>
          <w:color w:val="322C20"/>
        </w:rPr>
      </w:pPr>
      <w:r>
        <w:rPr>
          <w:color w:val="322C20"/>
        </w:rPr>
        <w:t xml:space="preserve">3.6.   Движение контингента оформляется приказом подписанным директором ДДТ. </w:t>
      </w:r>
    </w:p>
    <w:p>
      <w:pPr>
        <w:pStyle w:val="Style15"/>
        <w:spacing w:before="0" w:after="0"/>
        <w:rPr>
          <w:color w:val="322C20"/>
        </w:rPr>
      </w:pPr>
      <w:r>
        <w:rPr>
          <w:color w:val="322C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322C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22C20"/>
          <w:sz w:val="24"/>
          <w:szCs w:val="24"/>
        </w:rPr>
        <w:t>IV. Отчисление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322C20"/>
          <w:sz w:val="24"/>
          <w:szCs w:val="24"/>
        </w:rPr>
        <w:t xml:space="preserve">4.1.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числение обучающегося из объединения проводи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 по окончании обучения в объединениях (завершении курса обуч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 заявлению родителей  и оформляется приказом директора </w:t>
      </w:r>
      <w:r>
        <w:rPr>
          <w:rFonts w:cs="Times New Roman CYR" w:ascii="Times New Roman CYR" w:hAnsi="Times New Roman CYR"/>
          <w:sz w:val="24"/>
          <w:szCs w:val="24"/>
        </w:rPr>
        <w:t>МБУ ДО ДД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Зива</dc:creator>
  <dc:description/>
  <cp:keywords/>
  <dc:language>en-US</dc:language>
  <cp:lastModifiedBy>2</cp:lastModifiedBy>
  <cp:lastPrinted>2016-10-14T09:53:00Z</cp:lastPrinted>
  <dcterms:modified xsi:type="dcterms:W3CDTF">2016-12-21T12:36:00Z</dcterms:modified>
  <cp:revision>18</cp:revision>
  <dc:subject/>
  <dc:title/>
</cp:coreProperties>
</file>