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МБУДО ДД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количестве вакантных мест для приема по каждой образовательной программе по состояни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  01.01. 2017 год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2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2"/>
        <w:gridCol w:w="4111"/>
        <w:gridCol w:w="284"/>
        <w:gridCol w:w="1559"/>
        <w:gridCol w:w="378"/>
        <w:gridCol w:w="913"/>
        <w:gridCol w:w="56"/>
        <w:gridCol w:w="982"/>
      </w:tblGrid>
      <w:tr>
        <w:trPr>
          <w:trHeight w:val="7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ност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  <w:tc>
          <w:tcPr>
            <w:tcW w:w="2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рез народные  традиции к музыкальному искусств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е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Умельце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творч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ция ид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моза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ное творчество» (краткосрочна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т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язание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жиг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жигание» (краткосрочна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-Ур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здоровь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адемия здоровья»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здоровь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теннисист»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теннис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аскетбол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й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игры к самовоспитанию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АБВГДе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разви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знани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пешех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ир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прир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прир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вокруг нас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раеведения к краелюбию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казач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ожд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хождение к истокам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конструир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техническое моделирование и конструиров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Ю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1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5:00Z</dcterms:created>
  <dc:creator>2</dc:creator>
  <dc:description/>
  <cp:keywords/>
  <dc:language>en-US</dc:language>
  <cp:lastModifiedBy>Пухнавцева</cp:lastModifiedBy>
  <cp:lastPrinted>2016-09-08T13:52:00Z</cp:lastPrinted>
  <dcterms:modified xsi:type="dcterms:W3CDTF">2017-02-20T05:13:00Z</dcterms:modified>
  <cp:revision>72</cp:revision>
  <dc:subject/>
  <dc:title>Согласовано:                                                                                                                                                                                                                           Утверждаю: </dc:title>
</cp:coreProperties>
</file>