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МБУДО ДД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количестве вакантных мест для приема по каждой образовательной программе по состояни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а  01.02. 2017 год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2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2"/>
        <w:gridCol w:w="4111"/>
        <w:gridCol w:w="284"/>
        <w:gridCol w:w="1559"/>
        <w:gridCol w:w="378"/>
        <w:gridCol w:w="913"/>
        <w:gridCol w:w="56"/>
        <w:gridCol w:w="982"/>
      </w:tblGrid>
      <w:tr>
        <w:trPr>
          <w:trHeight w:val="7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ности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и</w:t>
            </w:r>
          </w:p>
        </w:tc>
        <w:tc>
          <w:tcPr>
            <w:tcW w:w="23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рез народные  традиции к музыкальному искусств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ее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Умельце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творч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ция ид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ключ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ая мозаи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лорное творчество» (краткосрочна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ти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язание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жиг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жигание» (краткосрочна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-Ур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здоровь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адемия здоровья»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здоровь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теннисист»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теннис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аскетбол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й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игры к самовоспитанию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АБВГДе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 разви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Ро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к знани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пешехо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о-би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ир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фантаз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прир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прир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а вокруг нас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краеведения к краелюбию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 казач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ожд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схождение к истокам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.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ое конструир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ое техническое моделирование и конструирова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Ю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мир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1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5:00Z</dcterms:created>
  <dc:creator>2</dc:creator>
  <dc:description/>
  <cp:keywords/>
  <dc:language>en-US</dc:language>
  <cp:lastModifiedBy>Пухнавцева</cp:lastModifiedBy>
  <cp:lastPrinted>2016-09-08T13:52:00Z</cp:lastPrinted>
  <dcterms:modified xsi:type="dcterms:W3CDTF">2017-02-20T05:15:00Z</dcterms:modified>
  <cp:revision>74</cp:revision>
  <dc:subject/>
  <dc:title>Согласовано:                                                                                                                                                                                                                           Утверждаю: </dc:title>
</cp:coreProperties>
</file>