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 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: 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У ДО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Т.И.Жил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20_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ДО ДОМ ДЕТСК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  2015-2016  УЧЕБНЫЙ 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равенства, доступности и качества дополнительного образования, отвечающего требованиям обучающихся, родителей, педагогов и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равить усилия по развитию дополнительного образования на обеспечение современного качества, внедрение современных моделей воспитания в соответствии с актуальными запросами общества и каждого обучающегося.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Обеспечение условий, способствующих сохранению и укреплению здоровья обучающихся, воспитанию здорового образа жизни.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оздание ситуации «успеха» для каждого воспитанника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sz w:val="28"/>
          <w:szCs w:val="28"/>
        </w:rPr>
        <w:t>Проведение системной работы по профилактике правонарушений несовершеннолетних, травматизма и несчастных случаев.</w:t>
      </w:r>
    </w:p>
    <w:p>
      <w:pPr>
        <w:pStyle w:val="Normal"/>
        <w:spacing w:lineRule="atLeast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  дополнительного образования в воспитательной  работе опираются на потребности и интересы обучающихся.  </w:t>
      </w:r>
    </w:p>
    <w:p>
      <w:pPr>
        <w:pStyle w:val="Style16"/>
        <w:numPr>
          <w:ilvl w:val="0"/>
          <w:numId w:val="4"/>
        </w:numPr>
        <w:rPr>
          <w:rFonts w:eastAsia="Calibri"/>
          <w:spacing w:val="7"/>
          <w:sz w:val="28"/>
          <w:szCs w:val="28"/>
        </w:rPr>
      </w:pPr>
      <w:r>
        <w:rPr>
          <w:sz w:val="28"/>
          <w:szCs w:val="28"/>
        </w:rPr>
        <w:t xml:space="preserve">Дети вовлекаются в разнообразные мероприятия, которые </w:t>
      </w:r>
      <w:r>
        <w:rPr>
          <w:rFonts w:eastAsia="Calibri"/>
          <w:spacing w:val="7"/>
          <w:sz w:val="28"/>
          <w:szCs w:val="28"/>
        </w:rPr>
        <w:t xml:space="preserve">поддерживают интерес обучающихся к деятельности определенного направления, дают возможность расширить и углубить знания и умения, полученные в процессе учебных занятий. </w:t>
      </w:r>
    </w:p>
    <w:p>
      <w:pPr>
        <w:pStyle w:val="Style16"/>
        <w:numPr>
          <w:ilvl w:val="0"/>
          <w:numId w:val="4"/>
        </w:numPr>
        <w:rPr>
          <w:rFonts w:eastAsia="Calibri"/>
          <w:spacing w:val="7"/>
          <w:sz w:val="28"/>
          <w:szCs w:val="28"/>
        </w:rPr>
      </w:pPr>
      <w:r>
        <w:rPr>
          <w:rFonts w:eastAsia="Calibri"/>
          <w:spacing w:val="7"/>
          <w:sz w:val="28"/>
          <w:szCs w:val="28"/>
        </w:rPr>
        <w:t>Кроме того разнообразие воспитательных мероприятий создает условия для разностороннего развития личности. Обучающимся  предоставляется  возможность свободного выбора любого вида деятельности из существующих в ДДТ. Воспитательные мероприятия являются источником мотивации учебной деятельности обучающихся, дают им глубокий эмоциональный заряд, который подкрепляется видимым результатом: готовая поделка, выступление художественной самодеятельности, участие в выставке, встреча с интересными людьми.</w:t>
      </w:r>
    </w:p>
    <w:p>
      <w:pPr>
        <w:pStyle w:val="Style16"/>
        <w:numPr>
          <w:ilvl w:val="0"/>
          <w:numId w:val="4"/>
        </w:numPr>
        <w:rPr>
          <w:rFonts w:eastAsia="Calibri"/>
          <w:spacing w:val="7"/>
          <w:sz w:val="28"/>
          <w:szCs w:val="28"/>
        </w:rPr>
      </w:pPr>
      <w:r>
        <w:rPr>
          <w:sz w:val="28"/>
          <w:szCs w:val="28"/>
        </w:rPr>
        <w:t>В Доме детского творчества проводятся беседы по обеспечению безопасности жизни, по профилактике  правонарушений, употребления несовершеннолетними алкоголя и наркотиков; мероприятия, направленные на формирование навыков здорового образа жизни, толерантности.</w:t>
      </w:r>
    </w:p>
    <w:p>
      <w:pPr>
        <w:pStyle w:val="Style16"/>
        <w:numPr>
          <w:ilvl w:val="0"/>
          <w:numId w:val="4"/>
        </w:numPr>
        <w:rPr>
          <w:rFonts w:eastAsia="Calibri"/>
          <w:spacing w:val="7"/>
          <w:sz w:val="28"/>
          <w:szCs w:val="28"/>
        </w:rPr>
      </w:pPr>
      <w:r>
        <w:rPr>
          <w:spacing w:val="6"/>
          <w:sz w:val="28"/>
          <w:szCs w:val="28"/>
        </w:rPr>
        <w:t xml:space="preserve">Важной частью развития воспитательной системы является формирование и </w:t>
      </w:r>
      <w:r>
        <w:rPr>
          <w:spacing w:val="4"/>
          <w:sz w:val="28"/>
          <w:szCs w:val="28"/>
        </w:rPr>
        <w:t>укрепление традиций ДДТ, которые остаются значительными и</w:t>
      </w:r>
      <w:r>
        <w:rPr>
          <w:spacing w:val="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инятыми детьми. ДДТ сохраняет и укрепляет их, так как воспитательный потенциал 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эффект их бесценен. </w:t>
      </w:r>
      <w:r>
        <w:rPr>
          <w:spacing w:val="12"/>
          <w:sz w:val="28"/>
          <w:szCs w:val="28"/>
        </w:rPr>
        <w:t>Традиционными  стали мероприятия: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pacing w:val="-1"/>
          <w:sz w:val="28"/>
          <w:szCs w:val="28"/>
        </w:rPr>
        <w:t>День учителя;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pacing w:val="1"/>
          <w:sz w:val="28"/>
          <w:szCs w:val="28"/>
        </w:rPr>
        <w:t>День пожилых людей;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pacing w:val="3"/>
          <w:sz w:val="28"/>
          <w:szCs w:val="28"/>
        </w:rPr>
        <w:t>Празднование Дня матери;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pacing w:val="2"/>
          <w:sz w:val="28"/>
          <w:szCs w:val="28"/>
        </w:rPr>
        <w:t>Праздник «Новый год у ворот»;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z w:val="28"/>
          <w:szCs w:val="28"/>
        </w:rPr>
        <w:t>Месячник военно-патриотического воспитания;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Style16"/>
        <w:numPr>
          <w:ilvl w:val="0"/>
          <w:numId w:val="3"/>
        </w:numPr>
        <w:ind w:left="1701" w:hanging="360"/>
        <w:rPr>
          <w:rFonts w:eastAsia="Calibri"/>
          <w:spacing w:val="7"/>
          <w:sz w:val="28"/>
          <w:szCs w:val="28"/>
        </w:rPr>
      </w:pPr>
      <w:r>
        <w:rPr>
          <w:spacing w:val="4"/>
          <w:sz w:val="28"/>
          <w:szCs w:val="28"/>
        </w:rPr>
        <w:t>День защиты детей.</w:t>
      </w:r>
    </w:p>
    <w:p>
      <w:pPr>
        <w:pStyle w:val="Style16"/>
        <w:numPr>
          <w:ilvl w:val="0"/>
          <w:numId w:val="1"/>
        </w:numPr>
        <w:rPr>
          <w:rFonts w:eastAsia="Calibri"/>
          <w:spacing w:val="7"/>
          <w:sz w:val="28"/>
          <w:szCs w:val="28"/>
        </w:rPr>
      </w:pPr>
      <w:r>
        <w:rPr>
          <w:spacing w:val="12"/>
          <w:sz w:val="28"/>
          <w:szCs w:val="28"/>
        </w:rPr>
        <w:t xml:space="preserve">Мероприятия нравятся как воспитанникам, так и педагогам. </w:t>
      </w:r>
      <w:r>
        <w:rPr>
          <w:spacing w:val="8"/>
          <w:sz w:val="28"/>
          <w:szCs w:val="28"/>
        </w:rPr>
        <w:t xml:space="preserve">В ходе их проведения обучающиеся могут проявить свою индивидуальность, </w:t>
      </w:r>
      <w:r>
        <w:rPr>
          <w:spacing w:val="4"/>
          <w:sz w:val="28"/>
          <w:szCs w:val="28"/>
        </w:rPr>
        <w:t xml:space="preserve">творчество, показать интеллектуальный уровень, учатся жить в коллективе своих </w:t>
      </w:r>
      <w:r>
        <w:rPr>
          <w:spacing w:val="1"/>
          <w:sz w:val="28"/>
          <w:szCs w:val="28"/>
        </w:rPr>
        <w:t>сверстников, демонс</w:t>
      </w:r>
      <w:r>
        <w:rPr>
          <w:spacing w:val="14"/>
          <w:sz w:val="28"/>
          <w:szCs w:val="28"/>
        </w:rPr>
        <w:t>тр</w:t>
      </w:r>
      <w:r>
        <w:rPr>
          <w:spacing w:val="4"/>
          <w:sz w:val="28"/>
          <w:szCs w:val="28"/>
        </w:rPr>
        <w:t xml:space="preserve">ируя при этом свои коммуникативные умения и навыки. </w:t>
      </w:r>
    </w:p>
    <w:p>
      <w:pPr>
        <w:pStyle w:val="Normal"/>
        <w:jc w:val="center"/>
        <w:rPr>
          <w:rFonts w:eastAsia="Calibri"/>
          <w:b/>
          <w:b/>
          <w:spacing w:val="7"/>
          <w:sz w:val="28"/>
          <w:szCs w:val="28"/>
        </w:rPr>
      </w:pPr>
      <w:r>
        <w:rPr>
          <w:rFonts w:eastAsia="Calibri"/>
          <w:b/>
          <w:spacing w:val="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модул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тябрь: «Внимание - дети!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тябрь  : «Дорогие мои старики!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ябрь    : «За здоровый образ жизни!»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Декабрь  : «Новый год  у ворот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нварь    : «Я – патриот!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враль : «Быстрее, выше, сильнее!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т        : «Читаем вместе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рель    : «Живи, родник!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й         : «Победа деда – моя Победа!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  НАПРАВЛЕНИЯ В  ВОСПИТАТЕЛЬНОЙ  РАБОТЕ  НА  2015-2016  УЧЕБНЫЙ  ГОД: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гражданско-патриотическое воспитание;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-духовно -  нравственно воспитание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7083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4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Формировать у 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Воспитывать любовь и уважение к традициям Отечества, семьи.</w:t>
            </w:r>
          </w:p>
        </w:tc>
      </w:tr>
      <w:tr>
        <w:trPr>
          <w:trHeight w:val="84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–нра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 обучающихся к православной культуре и мировой культуре в цел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 обучающихся толерантного отношения к представителям других религий.</w:t>
            </w:r>
          </w:p>
        </w:tc>
      </w:tr>
      <w:tr>
        <w:trPr>
          <w:trHeight w:val="84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Формировать у обучаю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Создание условий для развития творческих способностей.</w:t>
            </w:r>
          </w:p>
        </w:tc>
      </w:tr>
      <w:tr>
        <w:trPr>
          <w:trHeight w:val="1470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Изучение природы и истории родного кра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Формировать правильное отношение к окружающей сред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   Содействие в проведении исследовательской работ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   Проведение природоохранных акций.</w:t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Формировать у  обучающихся культуру сохранения и совершенствования собственного здоровь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Популяризация занятий физической культурой и спорт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   Пропаганда здорового образа жизни</w:t>
            </w:r>
          </w:p>
        </w:tc>
      </w:tr>
      <w:tr>
        <w:trPr>
          <w:trHeight w:val="615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Стимулировать интерес к  исследовательской деятель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Научить  обучающихся  использовать проектный метод в социально значимой деятельности.</w:t>
            </w:r>
          </w:p>
        </w:tc>
      </w:tr>
      <w:tr>
        <w:trPr>
          <w:trHeight w:val="615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Изучение и обобщение опыта работы педагог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Оказание методической помощи педагогам в работе с творческим коллективом.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280" w:after="280"/>
        <w:jc w:val="center"/>
        <w:rPr/>
      </w:pPr>
      <w:r>
        <w:rPr/>
        <w:t>Основные воспитательные мероприят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6300"/>
      </w:tblGrid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нь открытых дверей «Делай как мы!»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Крыловский Арбат», посвящённая 221-летию образования станицы Крыловской и 81-летию образования Крыловского района</w:t>
            </w:r>
          </w:p>
        </w:tc>
      </w:tr>
      <w:tr>
        <w:trPr>
          <w:trHeight w:val="1399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кция «Забота» (день пожилых людей)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Красота божьего мира»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Ремесло Богородицы»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  «Мама жизнь подарила мне и тебе»</w:t>
            </w:r>
          </w:p>
        </w:tc>
      </w:tr>
      <w:tr>
        <w:trPr>
          <w:trHeight w:val="1073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, посвященные Новому году</w:t>
            </w:r>
          </w:p>
          <w:p>
            <w:pPr>
              <w:pStyle w:val="Normal"/>
              <w:spacing w:before="0" w:after="0"/>
              <w:ind w:left="3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й конкурс- фестиваль    «Светлый праздник –Рождество Христово!»»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 православному  празднику  Рождество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 (освобождение Крыловского район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 и военно-патриотической работы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8 Марта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ого творчества «Созвездие талантов»</w:t>
            </w:r>
          </w:p>
        </w:tc>
      </w:tr>
      <w:tr>
        <w:trPr>
          <w:trHeight w:val="964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перезвон» - праздничные мероприятия к православному празднику Пасх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Чистая станица»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br/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кция «Не опоздай с добротой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71-Победы в Великой Отечественной войне</w:t>
            </w:r>
          </w:p>
        </w:tc>
      </w:tr>
      <w:tr>
        <w:trPr>
          <w:trHeight w:val="227" w:hRule="atLeast"/>
        </w:trPr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нь защиты детей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совых мероприятий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692"/>
        <w:gridCol w:w="141"/>
        <w:gridCol w:w="851"/>
        <w:gridCol w:w="1417"/>
        <w:gridCol w:w="851"/>
        <w:gridCol w:w="2126"/>
      </w:tblGrid>
      <w:tr>
        <w:trPr>
          <w:trHeight w:val="9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8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Красный жёлтый, зелёны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о «Ручеёк»</w:t>
            </w:r>
          </w:p>
        </w:tc>
      </w:tr>
      <w:tr>
        <w:trPr>
          <w:trHeight w:val="1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Деятели культуры Куба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террор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атрушев В.А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Осторожно дети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открытых двер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рабо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рирода и мы»   «Природа и фантаз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«На Кубани живет богатырский на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навцева Е.Е.</w:t>
            </w:r>
          </w:p>
          <w:p>
            <w:pPr>
              <w:pStyle w:val="Normal"/>
              <w:rPr/>
            </w:pPr>
            <w:r>
              <w:rPr/>
              <w:t>«   Золотой           ключик»</w:t>
            </w:r>
          </w:p>
        </w:tc>
      </w:tr>
      <w:tr>
        <w:trPr>
          <w:trHeight w:val="1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 «На Кубани мы живё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2«Ручеёк»</w:t>
            </w:r>
          </w:p>
        </w:tc>
      </w:tr>
      <w:tr>
        <w:trPr>
          <w:trHeight w:val="1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Краснодарского края. Концертная 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1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- Кубань». Познавательное путешеств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 «Наша вселенна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нко Ю.А.. «ТКиМ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дорожные знать каждому положено»</w:t>
            </w:r>
          </w:p>
          <w:p>
            <w:pPr>
              <w:pStyle w:val="Normal"/>
              <w:jc w:val="both"/>
              <w:rPr/>
            </w:pPr>
            <w:r>
              <w:rPr/>
              <w:t>( познавательно-игровой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 А.В.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дорожные знать каждому положено»</w:t>
            </w:r>
          </w:p>
          <w:p>
            <w:pPr>
              <w:pStyle w:val="Normal"/>
              <w:jc w:val="both"/>
              <w:rPr/>
            </w:pPr>
            <w:r>
              <w:rPr/>
              <w:t>( познавательно-игровой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 А.В, 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экскурсия  «На Кубани мы живё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о 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прогулка  по посе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 «Росток»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Акция  «Бабушка рядом с дедушкой</w:t>
            </w:r>
            <w:r>
              <w:rPr>
                <w:u w:val="single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 т/о 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вручение открыток пожилым людя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фантаз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важай старш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«Природа и мы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нева А.М.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вручение открыток учителям - ветерана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вижные игр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03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«Природа и мы»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«Природа и фантази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Мой добрый учитель» музыкальная откры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о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 Праздничный конце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Наш первый учитель» (поздравление учителей-ветеранов по месту житель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Запрудный,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 А.А. «Соловушка»</w:t>
            </w:r>
          </w:p>
        </w:tc>
      </w:tr>
      <w:tr>
        <w:trPr>
          <w:trHeight w:val="19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изготовление открыток). Поздравление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вреде кур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нко Ю.А. «Техническое конструирова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атрушев В.А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марафон»</w:t>
            </w:r>
          </w:p>
          <w:p>
            <w:pPr>
              <w:pStyle w:val="Normal"/>
              <w:jc w:val="both"/>
              <w:rPr/>
            </w:pPr>
            <w:r>
              <w:rPr/>
              <w:t>( спортивный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 М.С. 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марафон»</w:t>
            </w:r>
          </w:p>
          <w:p>
            <w:pPr>
              <w:pStyle w:val="Normal"/>
              <w:jc w:val="both"/>
              <w:rPr/>
            </w:pPr>
            <w:r>
              <w:rPr/>
              <w:t>( спортивный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М.С. 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1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«Будь природе  другом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«Золотая осе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Ш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Природа и мы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танева А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ушев В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2 «Шахматы»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«Моя Родина - Россия!» ко дню народного единст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, виктори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мы »  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ша страна Россия» ко дню народного един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Природа и мы»  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гражданин России»</w:t>
            </w:r>
          </w:p>
          <w:p>
            <w:pPr>
              <w:pStyle w:val="Normal"/>
              <w:jc w:val="both"/>
              <w:rPr/>
            </w:pPr>
            <w:r>
              <w:rPr/>
              <w:t>( познавательно-интеллек-</w:t>
            </w:r>
          </w:p>
          <w:p>
            <w:pPr>
              <w:pStyle w:val="Normal"/>
              <w:jc w:val="both"/>
              <w:rPr/>
            </w:pPr>
            <w:r>
              <w:rPr/>
              <w:t>туальное мероприятие ко Дн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одного един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 М.С.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-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ортивный праздни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здоровом теле - здоровый дух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за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«Природа и мы»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Осень золотая в гости к нам пришла» - праздник дл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11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ко Дню матери «Наши мамы дорог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окая И.А. «Сувенир»</w:t>
            </w:r>
          </w:p>
        </w:tc>
      </w:tr>
      <w:tr>
        <w:trPr>
          <w:trHeight w:val="16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ко дню Матери в России «От улыбок маминых тепло!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посвященный Дню матер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Ш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Штанева А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а и мы»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рушевВ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мамы – вместе с нами»</w:t>
            </w:r>
          </w:p>
          <w:p>
            <w:pPr>
              <w:pStyle w:val="Normal"/>
              <w:jc w:val="both"/>
              <w:rPr/>
            </w:pPr>
            <w:r>
              <w:rPr/>
              <w:t>( спортивно-игровой ча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мамы – вместе с нами»</w:t>
            </w:r>
          </w:p>
          <w:p>
            <w:pPr>
              <w:pStyle w:val="Normal"/>
              <w:jc w:val="both"/>
              <w:rPr/>
            </w:pPr>
            <w:r>
              <w:rPr/>
              <w:t>( спортивно-игровой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Бенедиктова М.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пасателя в Росс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 ный час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мы 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Моя милая ма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 А.А. «Соловуш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одителями   «Моя ма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о 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я мама лучше всех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м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оя мама лучшая на свет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2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милая моя» - праздник, посвященный Дню мате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ень матери у разных народ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с родителями   «Мамы всякие нужны,  мамы всякие важ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4«Ручеёк»</w:t>
            </w:r>
          </w:p>
        </w:tc>
      </w:tr>
      <w:tr>
        <w:trPr>
          <w:trHeight w:val="217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В единстве наша сила!» </w:t>
            </w:r>
          </w:p>
          <w:p>
            <w:pPr>
              <w:pStyle w:val="Normal"/>
              <w:jc w:val="both"/>
              <w:rPr/>
            </w:pPr>
            <w:r>
              <w:rPr/>
              <w:t>( воспитательно-патриотичес-</w:t>
            </w:r>
          </w:p>
          <w:p>
            <w:pPr>
              <w:pStyle w:val="Normal"/>
              <w:jc w:val="both"/>
              <w:rPr/>
            </w:pPr>
            <w:r>
              <w:rPr/>
              <w:t>кий час ко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недиктова М.С.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В единстве наша сила!» </w:t>
            </w:r>
          </w:p>
          <w:p>
            <w:pPr>
              <w:pStyle w:val="Normal"/>
              <w:jc w:val="both"/>
              <w:rPr/>
            </w:pPr>
            <w:r>
              <w:rPr/>
              <w:t>( воспитательно-патриотичес-</w:t>
            </w:r>
          </w:p>
          <w:p>
            <w:pPr>
              <w:pStyle w:val="Normal"/>
              <w:jc w:val="both"/>
              <w:rPr/>
            </w:pPr>
            <w:r>
              <w:rPr/>
              <w:t>кий час ко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Конституци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 А.А. «Соловуш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здоровым и сильным быть - со спортом надо всем дружить» спортивный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 М.С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здоровым и сильным быть - со спортом надо всем дружить» спортивный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узо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рода и мы» 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ождество Христово». Конкурс поде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рирода и мы» «Природа и фантазия»  Штанева А.М. 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беседа «История Нового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«Природа и мы»   Штанева А.М.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Новогодняя сказка». 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8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Новый год в Простокваш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навцева Е.Е.</w:t>
            </w:r>
          </w:p>
          <w:p>
            <w:pPr>
              <w:pStyle w:val="Normal"/>
              <w:rPr/>
            </w:pPr>
            <w:r>
              <w:rPr/>
              <w:t>«Золотой ключик»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Рождественское чудо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лекательное мероприят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овый за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Природа и мы»  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зимних канику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ияние рождественской звезды») </w:t>
            </w:r>
          </w:p>
          <w:p>
            <w:pPr>
              <w:pStyle w:val="Normal"/>
              <w:jc w:val="both"/>
              <w:rPr/>
            </w:pPr>
            <w:r>
              <w:rPr/>
              <w:t>( рождественские посидел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 М.С. 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-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тичья столовая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Кугоей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 (спектакл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о 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 «Рожде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4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беседа «Светлый праздник Рожде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навцева Е.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Золотой ключик»</w:t>
            </w:r>
          </w:p>
        </w:tc>
      </w:tr>
      <w:tr>
        <w:trPr>
          <w:trHeight w:val="7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осиделки  «Кубанские коляд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лые Олимпийские игры дошколят».</w:t>
            </w:r>
          </w:p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сюрприз «Зимняя сказк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нко Ю.А. «ТКиМ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Много в Армии професс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 А.А. «Соловуш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окадный Ленингр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«День именинник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 «Росток»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ом «Освобождение Крылов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мпозиция</w:t>
            </w:r>
          </w:p>
          <w:p>
            <w:pPr>
              <w:pStyle w:val="Normal"/>
              <w:rPr/>
            </w:pPr>
            <w:r>
              <w:rPr/>
              <w:t>«Вечер встречи выпускник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 к Обелиску «Воину-освободителю» ко дню освобождения района от немецко - фашистских захватчиков. Возложение цв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Кугоейско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кто не забыт и</w:t>
            </w:r>
          </w:p>
          <w:p>
            <w:pPr>
              <w:pStyle w:val="Normal"/>
              <w:jc w:val="both"/>
              <w:rPr/>
            </w:pPr>
            <w:r>
              <w:rPr/>
              <w:t>ничто не забыто» (час патрио-</w:t>
            </w:r>
          </w:p>
          <w:p>
            <w:pPr>
              <w:pStyle w:val="Normal"/>
              <w:jc w:val="both"/>
              <w:rPr/>
            </w:pPr>
            <w:r>
              <w:rPr/>
              <w:t>тического воспитани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кто не забыт и</w:t>
            </w:r>
          </w:p>
          <w:p>
            <w:pPr>
              <w:pStyle w:val="Normal"/>
              <w:jc w:val="both"/>
              <w:rPr/>
            </w:pPr>
            <w:r>
              <w:rPr/>
              <w:t>ничто не забыто» (час патрио-</w:t>
            </w:r>
          </w:p>
          <w:p>
            <w:pPr>
              <w:pStyle w:val="Normal"/>
              <w:jc w:val="both"/>
              <w:rPr/>
            </w:pPr>
            <w:r>
              <w:rPr/>
              <w:t>тического воспитани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недиктова М.С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Поздравим  дедуш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1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Поздравим  дедуш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3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уду в армии служи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4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кция « Поздравим тружеников тыла». День защитника Оте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защитника Отечества. Изготовление и вручение сувени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рода и мы» 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Аты - баты шли солдаты…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9</w:t>
            </w:r>
            <w:r>
              <w:rPr>
                <w:rFonts w:eastAsia="Calibri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рирода и мы Штанева А.М.»  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Мы - будущие защитн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спортивный час- сорев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Мы- будущие защитни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спортивный час- сорев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-Ур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 за друга стой, выиграешь бой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лекательное мероприят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мы»   Штанева А.М.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Защитнику Отечества» - поздравительная откры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ольклорный праздник</w:t>
            </w:r>
            <w:r>
              <w:rPr/>
              <w:t xml:space="preserve"> «Маслениц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А, ну-ка, мальчики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нкоЮ.А. «ТКиМ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военно-патриотического  воспитания детей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Защитники Родины», «Солдаты, летчики, танкисты, моряки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. литературы: А. Митяев «Почему армия всем родная»; Л. Кассиль «Твои защитники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: «Танк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: «Военный корабль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: «Портрет папы»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тенда: «Наши Защитни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 «Росток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Для любимых мам»  </w:t>
            </w:r>
          </w:p>
          <w:p>
            <w:pPr>
              <w:pStyle w:val="Normal"/>
              <w:rPr/>
            </w:pPr>
            <w:r>
              <w:rPr/>
              <w:t>(изготовление поздравительных открыт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имофеенкоЮА.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иМ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девочек «Мисс Вес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ухнавцева Е.Е.«Золотой ключи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, ну-ка, девочки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мы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ы  помощниц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спортивно-игровая программ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 М.С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ы  помощниц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спортивно-игровая программ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диктова М.С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женский день. Изготовление и вручение сувени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рода и мы» «Природа и фантазия» Штанева А.М.</w:t>
            </w:r>
          </w:p>
        </w:tc>
      </w:tr>
      <w:tr>
        <w:trPr>
          <w:trHeight w:val="7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концерт: «Милой мамочке мо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то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для мамы!»- празд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нние каникулы «Сильные, ловкие, смелые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«Природа и мы»  Штанева А.М. 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а просыпает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Кугоейско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Природа и мы» Штанева А.М.   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занятие: «Откуда пришла книг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03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то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старт, Олимпийцы!». Спортивный празд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пти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сха в кубанской семье. Участие в конкур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рода и мы» 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ветлый праздник - Пасха» - пасхальная неделя: беседы, викторины, развл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в Кубанской семье  (конкурс рисун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/о 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в Кубанской семье   (Игры и традиции на пасх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2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в Кубанской семье   Экскурсия в храм ст.Октябрьс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 ст. Октябрь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4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тианский праздник: «Пасха на Кубан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о Пасх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алеп из пластилина: «Украшенное яйцо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ппликация. Коллективная работа: «Корзина с пасхальными яйцам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учной труд: «Поздравительная открытка для моей семь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.04 </w:t>
            </w:r>
          </w:p>
          <w:p>
            <w:pPr>
              <w:pStyle w:val="Normal"/>
              <w:jc w:val="center"/>
              <w:rPr/>
            </w:pPr>
            <w:r>
              <w:rPr/>
              <w:t>по 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то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ная угадай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интеллектуальная иг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С.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тературная угадай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интеллектуальная иг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С.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 занятие по правовому воспитанию детей: «Прощай, Букварь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Природа и мы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улица»(Уборка площад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2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Заповедники Куба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4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ворцы прилете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мир А.С. Пушкина» - викто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6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«Песня в военной шине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навцева Е.Е.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ва тебе, победитель солдат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каз с презент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Природа и фантазия»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к 71-летию Победы в Великой Отечественной войне «Судьбы, опалённые войн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нко Ю.А. «ТКиМ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концерт, посвященный Дню Победы: «Никто не забыт -  ничто не забыт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то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ветеранами  и участниками тыла В.О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 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то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1-летию  Победы в Вел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омнит мир спасен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литературно-музыкальный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недиктова М.С.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3,4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71-летию  Победы в Вел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Помнит мир спасенны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литературно-музыкальный ча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; каб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Бенедиктова  М.С.Физкульт-Ура»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1,2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71-летию Победы «Этот праздник со слезами на глаз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 А.А. «Соловуш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беседа «День побе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 Т/О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Побе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4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экскурсия к мемориалу «Скорбящая ма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». Праздничный конце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здравляем ветеранов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.Кугоей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рода и мы» «Природа и фантазия»  Штанева А.М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семь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ОШ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Природа и мы» Штанева А.М.   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Дружат дети всей Зем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навцева Е.Е.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: « Выпуск детей в школ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Запру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а Л.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«Росто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Будь здор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1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с родителями «Папа мама я – спортивная семья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а С.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№5«Ручеёк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Планета дет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 А.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овушка»</w:t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 свидания, «АБВГДейка». Выпускной бал  для дошколя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л Е.Е. «АБВГДЕй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2"/>
        <w:gridCol w:w="2881"/>
        <w:gridCol w:w="22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</w:t>
            </w:r>
            <w:r>
              <w:rPr>
                <w:b/>
                <w:sz w:val="28"/>
                <w:szCs w:val="28"/>
              </w:rPr>
              <w:t xml:space="preserve"> 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едание Совета учрежде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уголка для родителе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в каждом творческом объединении родительского актив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-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совместных занятий и досуговых мероприятий с родителями в творческих объединения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 д/о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вопросам обучения и воспитания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 д 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кетирование родителей по проблемам мотивации выбора творческих объединений и удовлетворенности результатами занят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совместных мероприятий для обучающихся и родителе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плану культурно-массов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 д/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общего родительского собра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</w:t>
            </w:r>
          </w:p>
        </w:tc>
      </w:tr>
      <w:tr>
        <w:trPr>
          <w:trHeight w:val="5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творческих объединени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планам творческого объеди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 д/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0:00Z</dcterms:created>
  <dc:creator>ПК</dc:creator>
  <dc:description/>
  <cp:keywords/>
  <dc:language>en-US</dc:language>
  <cp:lastModifiedBy>ПК</cp:lastModifiedBy>
  <dcterms:modified xsi:type="dcterms:W3CDTF">2008-08-09T12:52:00Z</dcterms:modified>
  <cp:revision>23</cp:revision>
  <dc:subject/>
  <dc:title/>
</cp:coreProperties>
</file>